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V. ročníku Konference na podporu regionálního cestovního ruchu Královéhrad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poru zážitkové turistiky v Královéhradeckém kraji je opět zaměřen již IV. ročník odborné konference „Využití průmyslového dědictví kraje pro rozvoj zážitkové turisti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štitu nad konferencí převzali hejtman Královéhradeckého kraje pan Bc. Lubomír Franc a ThLic. Dominik kardinál Duka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ferenci pořádá, již tradičně ve spolupráci s Královéhradeckým krajem, občanské sdružení Retou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ference se bude konat dne 12. září 2012 od 8,30 hod. v sále Jana Letzela (sál Zastupitelstva Královéhradeckého kraje), v budově Regiocentra Nový pivovar a je určena především pro zástupce měst a obcí, pracovníky informačních turistických center a kulturních institucí, podnikatele v cestovním ruchu a studenty odborný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Účast na konferenci přijala řada významných odborníků, nebudou chybět ani zástupci Ministerstva pro místní rozvoj, Památkového úřadu a dalších institucí, které mají v gesci technické pam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chopitelně nebudou chybět ani přímí provozovatelé technických památek, např. hornického skanzenu, staré cihelny nebo elektrá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os poprvé se na konferenci zúčastní i zahraniční delegáti z oblasti srbského Banátu (město Zrenjanin), partnerského regionu Královéhrade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pohoštění účastníků tradičními krajovými gastronomickými specialitami se postarají střední školy a učiliště Královéhrade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lavními partnery konference jsou vedle Královéhradeckého kraje Česká centrála cestovního ruchu - CzechTourism a společnost Č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lavními mediálními partnery jsou Český rozhlas Hradec Králové a časopis Moderní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konferenci je zdarma.</w:t>
      </w:r>
    </w:p>
    <w:p>
      <w:pPr>
        <w:pStyle w:val="Normal"/>
        <w:rPr/>
      </w:pPr>
      <w:r>
        <w:rPr/>
        <w:t>Registrace na konferenci: retour.cz@email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2:00Z</dcterms:created>
  <dc:creator>Daniel Kolsky</dc:creator>
  <dc:description/>
  <dc:language>en-US</dc:language>
  <cp:lastModifiedBy>Lucie Feuchter</cp:lastModifiedBy>
  <dcterms:modified xsi:type="dcterms:W3CDTF">2012-09-05T09:32:00Z</dcterms:modified>
  <cp:revision>2</cp:revision>
  <dc:subject/>
  <dc:title>Tisková zpráva</dc:title>
</cp:coreProperties>
</file>