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u w:val="single"/>
        </w:rPr>
      </w:pPr>
      <w:r>
        <w:rPr>
          <w:u w:val="single"/>
        </w:rPr>
        <w:t>Program rozvoje cestovního ruchu Královéhradeckého kraje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620" w:hanging="1620"/>
        <w:jc w:val="both"/>
        <w:rPr>
          <w:bCs/>
          <w:sz w:val="28"/>
          <w:szCs w:val="28"/>
        </w:rPr>
      </w:pPr>
      <w:r>
        <w:rPr>
          <w:b/>
          <w:sz w:val="28"/>
        </w:rPr>
        <w:t>Priorita 1</w:t>
      </w:r>
      <w:r>
        <w:rPr>
          <w:sz w:val="28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  <w:bCs/>
        </w:rPr>
        <w:t>Podpora spolupráce a koordinace činnosti klíčových aktérů rozvoje      cestovního   ruchu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800" w:hanging="1800"/>
        <w:jc w:val="both"/>
        <w:rPr>
          <w:b/>
          <w:b/>
          <w:bCs/>
          <w:i/>
          <w:i/>
          <w:sz w:val="28"/>
        </w:rPr>
      </w:pPr>
      <w:r>
        <w:rPr>
          <w:b/>
          <w:i/>
        </w:rPr>
        <w:t>Opatření  1.1  - Vytvoření efektivního systému organizace a koordinace cestovního ruchu na území kraje</w:t>
      </w:r>
    </w:p>
    <w:p>
      <w:pPr>
        <w:pStyle w:val="Normal"/>
        <w:spacing w:before="0" w:after="120"/>
        <w:jc w:val="both"/>
        <w:rPr/>
      </w:pPr>
      <w:r>
        <w:rPr/>
        <w:t>Aktivity naplňující cíl opatření: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analýza právních, organizačních a finančních předpokladů pro vznik a fungování systému organizace a koordinace CR na území kraje</w:t>
      </w:r>
    </w:p>
    <w:p>
      <w:pPr>
        <w:pStyle w:val="Normal"/>
        <w:numPr>
          <w:ilvl w:val="0"/>
          <w:numId w:val="10"/>
        </w:numPr>
        <w:jc w:val="both"/>
        <w:rPr>
          <w:color w:val="0000FF"/>
        </w:rPr>
      </w:pPr>
      <w:r>
        <w:rPr/>
        <w:t>vytvoření efektivní organizační platformy pro spolupráci zástupců Královéhradeckého kraje a aktérů CR na území kraj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racování Metodiky pro finanční podporu OCR a TIC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zpracování komunikační strategie a metodiky pro řízení a koordinaci vytvořené organizační platformy kraje a dalších subjektů CR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zpracování marketingové strategie kraje, akceptující novou inovativní roli kraje v organizaci a koordinaci aktivit CR na svém území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/>
        <w:t>vytvoření a permanentní aktualizace jednotného účelového portálu CR kraje pro zainteresované  subjekty spolupráce</w:t>
      </w:r>
    </w:p>
    <w:p>
      <w:pPr>
        <w:pStyle w:val="Normal"/>
        <w:spacing w:before="0" w:after="12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Opatření 1.2 - Podpora činnosti organizací cestovního ruchu a turistických informačních center</w:t>
      </w:r>
    </w:p>
    <w:p>
      <w:pPr>
        <w:pStyle w:val="Normal"/>
        <w:spacing w:before="0" w:after="120"/>
        <w:jc w:val="both"/>
        <w:rPr/>
      </w:pPr>
      <w:r>
        <w:rPr/>
        <w:t>Aktivity naplňující cíl opatření: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založení systému permanentních analýz činností OCR a TIC využitelných pro zkvalitňování jejich programové nabídky a ke zvýšení efektivity jejich finanční podpory krajem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>
          <w:color w:val="000000"/>
        </w:rPr>
        <w:t>aktivní podpora vzniku a fungování OCR a TIC a podpora jejich spolupráce v jednotlivých TVÚ i mezi nimi na území kraje (Granty)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finanční podpora nosných činností OCR a TIC, v souladu se schválenou metodikou</w:t>
      </w:r>
      <w:r>
        <w:rPr>
          <w:color w:val="000000"/>
        </w:rPr>
        <w:t xml:space="preserve"> (analýzy poptávky, marketingové strategie, nabídka produktů, informační systémy apod.)</w:t>
      </w:r>
    </w:p>
    <w:p>
      <w:pPr>
        <w:pStyle w:val="Normal"/>
        <w:numPr>
          <w:ilvl w:val="0"/>
          <w:numId w:val="24"/>
        </w:numPr>
        <w:ind w:left="714" w:hanging="357"/>
        <w:jc w:val="both"/>
        <w:rPr>
          <w:color w:val="000000"/>
        </w:rPr>
      </w:pPr>
      <w:r>
        <w:rPr>
          <w:color w:val="000000"/>
        </w:rPr>
        <w:t>koordinace poskytování informací prostřednictvím místních a regionálních TIC a OCR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podpora vytvoření</w:t>
      </w:r>
      <w:r>
        <w:rPr>
          <w:color w:val="0000FF"/>
        </w:rPr>
        <w:t xml:space="preserve"> </w:t>
      </w:r>
      <w:r>
        <w:rPr>
          <w:color w:val="000000"/>
        </w:rPr>
        <w:t>jednotných turistických informačních a rezervačních systémů na úrovni TVÚ</w:t>
      </w:r>
    </w:p>
    <w:p>
      <w:pPr>
        <w:pStyle w:val="Normal"/>
        <w:spacing w:before="0" w:after="120"/>
        <w:ind w:left="1800" w:hanging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800" w:hanging="1800"/>
        <w:jc w:val="both"/>
        <w:rPr>
          <w:b/>
          <w:b/>
          <w:i/>
          <w:i/>
        </w:rPr>
      </w:pPr>
      <w:r>
        <w:rPr>
          <w:b/>
          <w:i/>
        </w:rPr>
        <w:t xml:space="preserve">Opatření 1.3 - Podpora vzájemné spolupráce subjektů veřejného a soukromého sektoru v rámci, turisticky významných území i mezi nimi a na mezikrajské, přeshraniční a mezinárodní úrovni </w:t>
      </w:r>
    </w:p>
    <w:p>
      <w:pPr>
        <w:pStyle w:val="Normal"/>
        <w:spacing w:before="0" w:after="120"/>
        <w:jc w:val="both"/>
        <w:rPr/>
      </w:pPr>
      <w:r>
        <w:rPr/>
        <w:t>Aktivity naplňující cíl opatření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vytvoření Metodiky spolupráce a partnerství mezi veřejným a soukromým sektorem v rámci OCR na TVÚ provázané na vytvářenou organizační platformu CR v rovině KHK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budování efektivního systému marketingu subjektů CR ve vertikální i horizontální rovině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oordinace a iniciace společných aktivit subjektů CR v KHK se sousedními kraji a polskými regiony (projekty, fondy, granty, vzdělávání …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podpora spolupráce podnikatelského sektoru při přípravě rozvojových projektů CR s ostatními subjekty CR v kraji se zvláštním důrazem na rozvinutí specifických forem CR (tradiční řemesla, lokální produkty, gastro-speciality, apod…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pracování analytických a koncepčních materiálů v oblasti CR (Granty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odpora vzniku a </w:t>
      </w:r>
      <w:r>
        <w:rPr>
          <w:color w:val="000000"/>
        </w:rPr>
        <w:t xml:space="preserve">rozvoj kooperačních seskupení subjektů z podnikatelské sféry, školských zařízení a veřejného sektoru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Cs/>
        </w:rPr>
      </w:pPr>
      <w:r>
        <w:rPr>
          <w:sz w:val="28"/>
        </w:rPr>
        <w:t>Priorita 2 -</w:t>
      </w:r>
      <w:r>
        <w:rPr>
          <w:b/>
          <w:sz w:val="28"/>
        </w:rPr>
        <w:t xml:space="preserve"> </w:t>
      </w:r>
      <w:r>
        <w:rPr>
          <w:b/>
          <w:bCs/>
        </w:rPr>
        <w:t>Podpora</w:t>
      </w:r>
      <w:r>
        <w:rPr>
          <w:b/>
        </w:rPr>
        <w:t xml:space="preserve"> </w:t>
      </w:r>
      <w:r>
        <w:rPr>
          <w:b/>
          <w:bCs/>
        </w:rPr>
        <w:t>marketingových aktivit v oblasti cestovního ruchu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Opatření 2.1 - Tvorba produktů a programů cestovního ruchu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left="2340" w:hanging="2340"/>
        <w:jc w:val="both"/>
        <w:rPr/>
      </w:pPr>
      <w:r>
        <w:rPr>
          <w:i/>
          <w:color w:val="000000"/>
        </w:rPr>
        <w:t xml:space="preserve">Dílčí opatření 2.1.1 – </w:t>
      </w:r>
      <w:r>
        <w:rPr>
          <w:i/>
        </w:rPr>
        <w:t>Programy a produkty zaměřené na letní a zimní sporty (včetně pěší turistiky a specifických volnočasových aktivit)</w:t>
      </w:r>
    </w:p>
    <w:p>
      <w:pPr>
        <w:pStyle w:val="Normal"/>
        <w:spacing w:before="0" w:after="120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Aktivity naplňující cíle patření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y a produkty zaměřené na pěší a horskou turisti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y a produkty zaměřené na zimní sporty (sjezdové a běžecké lyžování, snowboarding, curling a další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y a produkty zaměřené na adrenalinové sporty (paragliding, rafting, bungee jumping aj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y a produkty zaměřené na sportovně společenské atrakce (pořádání soutěží odvahy, síly a vytrvalosti…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y a produkty zaměřené na letní sporty a vodní turistiku (golf, jízda na koni, kanoistika, plavání a další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y a produkty spojené s konáním významných (celostátních i mezinárodních) sportovních akcí (např. Obří slalom ve Špindlerově Mlýnu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y a produkty zakládající nové sportovně společenské tradic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ílčí opatření 2.1.2 – Programy a produkty využívající předností cykloturistiky</w:t>
      </w:r>
    </w:p>
    <w:p>
      <w:pPr>
        <w:pStyle w:val="Normal"/>
        <w:spacing w:before="0" w:after="120"/>
        <w:jc w:val="both"/>
        <w:rPr/>
      </w:pPr>
      <w:r>
        <w:rPr/>
        <w:t>Aktivity naplňující cíle opatření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ematicky zaměřené produkty spojující možnosti poznání atraktivit CR využitím předností cykloturistiky (vytváření naučných stezek propojujících kulturně-historické a technické  památky, přírodní atraktivity, lidová řemesla a tradiční výrobky apod.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dukty zaměřené na provozování náročnější cykloturistiky v horských oblastech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odukty zaměřené na „rodinnou cykloturistiku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342" w:hanging="2342"/>
        <w:jc w:val="both"/>
        <w:rPr>
          <w:i/>
          <w:i/>
        </w:rPr>
      </w:pPr>
      <w:r>
        <w:rPr>
          <w:i/>
        </w:rPr>
        <w:t>Dílčí opatření 2.1.3 – Programy a produkty zaměřené na poznávání měst, významných rodáků, historických, kulturních, církevních a technických památek, využívající více forem turistiky (cyklo, pěší, hipo, ski, bus, apod…)</w:t>
      </w:r>
    </w:p>
    <w:p>
      <w:pPr>
        <w:pStyle w:val="Normal"/>
        <w:spacing w:before="0" w:after="120"/>
        <w:jc w:val="both"/>
        <w:rPr/>
      </w:pPr>
      <w:r>
        <w:rPr/>
        <w:t>Aktivity naplňující cíl opatření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ramy a produkty zaměřené na poznávání kulturních a historických památek, spojené s pořádáním kulturních a společenských akc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ramy a produkty zaměřené na poznávání života a díla významných osobností – rodáků KH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ramy a produkty zaměřené na poznávání technických a vojenských památe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ramy a produkty zaměřené na poznávání církevních památek a poutních mís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ramy a produkty zaměřené na poznávání moderních architektonických památek a jejich zasazení do historických center měs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ramy a produkty zakládající nové kulturně historické společenské tradice (tématické poutě, jarmarky, výročí významných osobností, festivaly, výroční srazy maturantů gymnázií v historických městech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ílčí opatření 2.1.4 – Programy a produkty využívající předností venkovského osídlení a krajiny </w:t>
      </w:r>
    </w:p>
    <w:p>
      <w:pPr>
        <w:pStyle w:val="Normal"/>
        <w:spacing w:before="0" w:after="120"/>
        <w:jc w:val="both"/>
        <w:rPr/>
      </w:pPr>
      <w:r>
        <w:rPr/>
        <w:t>Aktivity naplňující cíle opatřen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y a produkty rozvíjející specifické formy venkovské turistiky (agroturistiku, hipoturistiku,…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y a produkty zaměřené na aktivní poznávání venkovského folklóru a lidových tradic a tradičních řemesel (broušení drahých kamenů, krajkářství apod.) a nákup lokálních produk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y a produkty zaměřené na ekoturistiku a dobrodružné pobyty v přírod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y a produkty zaměřené na gastroturistiku (přilákání zahraničních hostů za specialitami české kuchy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Dílčí opatření 2.1.5 – Programy a produkty spojené s léčebnou a lázeňskou turistikou</w:t>
      </w:r>
    </w:p>
    <w:p>
      <w:pPr>
        <w:pStyle w:val="Normal"/>
        <w:spacing w:before="0" w:after="120"/>
        <w:jc w:val="both"/>
        <w:rPr/>
      </w:pPr>
      <w:r>
        <w:rPr/>
        <w:t>Aktivity naplňující cíle opatřen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gramy a produkty zaměřené na aktivní pobyty v lázeňských, ozdravných a wellness zařízení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gramy a produkty zaměřené na relaxační pobyty ve zdravé přír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342" w:hanging="2342"/>
        <w:jc w:val="both"/>
        <w:rPr>
          <w:i/>
          <w:i/>
        </w:rPr>
      </w:pPr>
      <w:r>
        <w:rPr>
          <w:i/>
        </w:rPr>
        <w:t>Dílčí opatření 2.1.6 – Programy a produkty spojené s incentivní, veletržní a kongresovou turistikou</w:t>
      </w:r>
    </w:p>
    <w:p>
      <w:pPr>
        <w:pStyle w:val="Normal"/>
        <w:spacing w:before="0" w:after="120"/>
        <w:jc w:val="both"/>
        <w:rPr/>
      </w:pPr>
      <w:r>
        <w:rPr/>
        <w:t>Aktivity naplňující cíle opatření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gramy a produkty spojené s konáním významných regionálních, celostátních i mezinárodních akcí (veletrhů, výstav, konferencí, kongresů aj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gramy a produkty incentivní turis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Opatření 2.2 - Podpora prodeje a distribuce turistické nabídky, reklamy a propagace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ktivity naplňující cíl opatření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dpora prodeje turistických produktů a propagace TVÚ i kraje jako celku (formou účasti na veletrzích, výstavách, prezentacích apod.)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ategorizace a certifikace služeb (např. certifikace tradičních regionálních výrobků, zavádění značek kvality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dpora zavádění tzv. karty hosta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ydávání a distribuce tištěných propagačních materiálů, informačních letáků, tématický map, kalendářů a jiných prospektů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ytvoření jednotného turistického dopravního naváděcího systému na komunikací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ublic relations (pravidelné vydávání zpráv do různých médií o aktualitách v oblasti cestovního ruchu v Královéhradeckém kraji a jiné aktivity) </w:t>
      </w:r>
    </w:p>
    <w:p>
      <w:pPr>
        <w:pStyle w:val="Normal"/>
        <w:tabs>
          <w:tab w:val="clear" w:pos="708"/>
          <w:tab w:val="right" w:pos="0" w:leader="none"/>
        </w:tabs>
        <w:ind w:left="1080" w:right="22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622" w:hanging="1622"/>
        <w:jc w:val="both"/>
        <w:rPr>
          <w:b/>
          <w:b/>
          <w:i/>
          <w:i/>
        </w:rPr>
      </w:pPr>
      <w:r>
        <w:rPr>
          <w:b/>
          <w:i/>
        </w:rPr>
        <w:t>Opatření 2.3 – Vytváření a permanentní aktualizace krajského informačního systému cestovního ruchu a jeho koordinace s rezervačními systémy na nižší hierarchické úrovni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ktivity naplňující cíl opatř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udování managementu projek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vání regionální databáze informací o regio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áření a realizace systému aktualizace inform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rmanentní aktualizace  krajského  turistického informačního systému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ojování a koordinace  regionálních turistických rezervačních systému v TVÚ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Opatření 2.4 - Vzdělávání pracovníků v oblasti cestovního ruchu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ktivity naplňující cíl opatř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ádání vzdělávacích programů a školení pro pracovníky OCR, TIC, veřejné správy, soukromé sféry a manažery v cestovním ruch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řádání konferencí a workshopů pro veřejnou a podnikatelskou sfér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ora vytvoření uceleného vzdělávacího systému s navazujícími moduly vzdělávání zaměřenými na řešení konkrétních praktických problém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vyměňování zkušeností (best practice) s důrazem na spolupráci s polskou stran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environmentálního vzdělávání, výchovy a osvěty a cestovního ruchu na středních a vysokých školách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40" w:hanging="1440"/>
        <w:jc w:val="both"/>
        <w:rPr>
          <w:b/>
          <w:b/>
          <w:bCs/>
          <w:sz w:val="28"/>
        </w:rPr>
      </w:pPr>
      <w:r>
        <w:rPr>
          <w:b/>
          <w:sz w:val="28"/>
        </w:rPr>
        <w:t>Priorita 3</w:t>
      </w:r>
      <w:r>
        <w:rPr>
          <w:sz w:val="28"/>
        </w:rPr>
        <w:t xml:space="preserve"> </w:t>
      </w:r>
      <w:r>
        <w:rPr/>
        <w:t xml:space="preserve">- </w:t>
      </w:r>
      <w:r>
        <w:rPr>
          <w:b/>
          <w:bCs/>
        </w:rPr>
        <w:t>Podpora výstavby, rekonstrukce a modernizace základní a doprovodné turistické infrastruktury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622" w:hanging="1622"/>
        <w:jc w:val="both"/>
        <w:rPr>
          <w:b/>
          <w:b/>
          <w:i/>
          <w:i/>
        </w:rPr>
      </w:pPr>
      <w:r>
        <w:rPr>
          <w:b/>
          <w:i/>
        </w:rPr>
        <w:t>Opatření 3.1 – Údržba a rekonstrukce přírodních, kulturně-historických a technických    památek za účelem zpřístupnění pro návštěvník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ktivity naplňující cíl opatření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regenerace, údržba a péče o vzhled městských center (veřejná zeleň, prostranství, revitalizace brownfields…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konstrukce, údržba technického stavu a zpřístupňování kulturně historických a</w:t>
      </w:r>
    </w:p>
    <w:p>
      <w:pPr>
        <w:pStyle w:val="Normal"/>
        <w:ind w:firstLine="708"/>
        <w:jc w:val="both"/>
        <w:rPr/>
      </w:pPr>
      <w:r>
        <w:rPr/>
        <w:t>technických památek, které mohou být využity pro turistické účely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revitalizace, zlepšení přístupnosti a všestranná péče o přírodní památky a krajinný ráz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1620" w:hanging="1620"/>
        <w:rPr>
          <w:i/>
          <w:i/>
        </w:rPr>
      </w:pPr>
      <w:r>
        <w:rPr>
          <w:i/>
        </w:rPr>
        <w:t>Opatření 3.2 – Podpora výstavby, rekonstrukce a modernizace ubytovacích a stravovacích zařízení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ktivity naplňující cíl opatření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stavba a rozšíření ubytovacích zařízení za účelem zvýšení jejich kapacity, kvality a vybavenosti v oblastech k tomu vhodných (mimo legislativně chráněná území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konstrukce a modernizace ubytovacích zařízení za účelem zvýšení jejich kvality a vybavenost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výšení kapacity ubytovacích zařízení vyšší cenové kategorie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ýstavba a rozšíření stravovacích zařízení za účelem zvýšení jejich kapacity, kvality a vybavenosti při poskytování jejich služeb v oblastech k tomu vhodných (mimo legislativně chráněná území)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konstrukce a modernizace ubytovacích zařízení za účelem zvýšení jejich kvality a jejich vybavenost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pora rekonstrukcí a modernizací chátrajících objektů (brownfields) před výstavbou na nezastavěném územ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pora kategorizace a certifikace všech ubytovacích a stravovacích zařízen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Opatření 3.3 – Podpora rozvoje turistické dopravní infrastruktur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ktivity naplňující cíl opatř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yčení turisticky atraktivních úseků silnic, které spojují významné přírodní, kulturně-historické a technické pamětihod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stávající (funkční i nefunkční) železniční infrastruktury (zejména jejich atraktivních úseků v přírodně zajímavých oblastech a oblastech podporujících přeshraniční spojení) a služeb ČD pro rozvoj cestovního ruchu a tvorbu celokrajských turistických produktů (přepravy a půjčovny kol, slevy na jízdu z velkých měst do krkonošských a orlickohorských center, síťová jízdenka REGIONet); spolupráce s ČD na tvorbě nových produktů (např. slevová karta pro příhraniční oblast Královéhradeckého kraje – ekvivalent slev Egronet a Libnet)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využitelnosti veřejné dopravy pro potřeby cestovního ruchu (vytvoření integrovaného dopravního systému pro celé území KHK, cyklobusy, zimní autobusy, skibusy aj.) a posílení dopravních spojů do nepříliš dobře dostupných oblastí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kapacity parkovišť a vytvoření systému záchytných parkovišť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yužití turisticky zajímavých dopravních zařízení a komunikací pro rozvoj cestovního  ruchu (Císařská cesta, kryté mosty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koncepčních a strategických dokumentů týkajících se problematiky dopravy a cestovního ruchu</w:t>
      </w:r>
    </w:p>
    <w:p>
      <w:pPr>
        <w:pStyle w:val="Normal"/>
        <w:numPr>
          <w:ilvl w:val="0"/>
          <w:numId w:val="21"/>
        </w:numPr>
        <w:jc w:val="both"/>
        <w:rPr>
          <w:color w:val="FF0000"/>
        </w:rPr>
      </w:pPr>
      <w:r>
        <w:rPr/>
        <w:t>koncepční řešení rekonstrukce či modernizace komunikací vhodných pro obnovu přeshraničních spojení v souvislosti s očekávaným zesílením návštěvnosti v důsledku nového „otevření hranic“</w:t>
      </w:r>
    </w:p>
    <w:p>
      <w:pPr>
        <w:pStyle w:val="Normal"/>
        <w:spacing w:before="0" w:after="120"/>
        <w:ind w:left="72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1620" w:hanging="1620"/>
        <w:jc w:val="both"/>
        <w:rPr>
          <w:b/>
          <w:b/>
          <w:i/>
          <w:i/>
        </w:rPr>
      </w:pPr>
      <w:r>
        <w:rPr>
          <w:b/>
          <w:i/>
        </w:rPr>
        <w:t>Opatření 3.4 – Podpora výstavby, rekonstrukce a modernizace infrastruktury pro volný č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ílčí opatření 3.4.1 – Infrastruktura pro pěší a horskou turistiku</w:t>
      </w:r>
    </w:p>
    <w:p>
      <w:pPr>
        <w:pStyle w:val="Normal"/>
        <w:spacing w:before="0" w:after="120"/>
        <w:rPr/>
      </w:pPr>
      <w:r>
        <w:rPr/>
        <w:t>Aktivity naplňující  cíle opatření:</w:t>
      </w:r>
    </w:p>
    <w:p>
      <w:pPr>
        <w:pStyle w:val="Normal"/>
        <w:numPr>
          <w:ilvl w:val="0"/>
          <w:numId w:val="7"/>
        </w:numPr>
        <w:rPr/>
      </w:pPr>
      <w:r>
        <w:rPr/>
        <w:t>údržba, značení a zkvalitňování sítě turistických značených tras</w:t>
      </w:r>
    </w:p>
    <w:p>
      <w:pPr>
        <w:pStyle w:val="Normal"/>
        <w:numPr>
          <w:ilvl w:val="0"/>
          <w:numId w:val="7"/>
        </w:numPr>
        <w:rPr/>
      </w:pPr>
      <w:r>
        <w:rPr/>
        <w:t>budování doplňkové infrastruktury podél turistických tras s důrazem na ochranu přírody a čistotu (rozmístění odpadkových košů podél tras, odpočinková a výhledová místa apod.)</w:t>
      </w:r>
    </w:p>
    <w:p>
      <w:pPr>
        <w:pStyle w:val="Normal"/>
        <w:numPr>
          <w:ilvl w:val="0"/>
          <w:numId w:val="7"/>
        </w:numPr>
        <w:rPr/>
      </w:pPr>
      <w:r>
        <w:rPr/>
        <w:t>značení tematicky zaměřených naučných stezek a jejich vybavení informačními panely a doprovodnými materiály</w:t>
      </w:r>
    </w:p>
    <w:p>
      <w:pPr>
        <w:pStyle w:val="Tabulka"/>
        <w:keepLine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right="22" w:hanging="0"/>
        <w:jc w:val="both"/>
        <w:rPr>
          <w:bCs/>
          <w:i/>
          <w:i/>
        </w:rPr>
      </w:pPr>
      <w:r>
        <w:rPr>
          <w:bCs/>
          <w:i/>
        </w:rPr>
        <w:t>Dílčí opatření 3.4.2 – Infrastruktura pro cykloturistiku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right="22" w:hanging="0"/>
        <w:jc w:val="both"/>
        <w:rPr>
          <w:bCs/>
        </w:rPr>
      </w:pPr>
      <w:r>
        <w:rPr>
          <w:bCs/>
        </w:rPr>
        <w:t>Aktivity naplňující cíle opatření:</w:t>
      </w:r>
    </w:p>
    <w:p>
      <w:pPr>
        <w:pStyle w:val="Normal"/>
        <w:tabs>
          <w:tab w:val="clear" w:pos="708"/>
          <w:tab w:val="right" w:pos="0" w:leader="none"/>
        </w:tabs>
        <w:ind w:left="357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budování a značení nových úseků cyklotras a cyklosteze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monitoring a údržba stavu cyklotras s důrazem na odstraňování závad, které ohrožují bezpečnost provoz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vytyčování a značení tematicky zaměřených cyklotras spojujících významné atraktivity určitého druh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budování doprovodné infrastruktury na vyznačených cyklistických trasách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 xml:space="preserve">vzájemné propojování cyklostezek a cyklotras a jednotnost jejich navigačního značení v rámci celého kraje </w:t>
      </w:r>
    </w:p>
    <w:p>
      <w:pPr>
        <w:pStyle w:val="Normal"/>
        <w:tabs>
          <w:tab w:val="clear" w:pos="708"/>
          <w:tab w:val="right" w:pos="0" w:leader="none"/>
        </w:tabs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0" w:leader="none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right="23" w:hanging="0"/>
        <w:jc w:val="both"/>
        <w:rPr>
          <w:bCs/>
          <w:i/>
          <w:i/>
        </w:rPr>
      </w:pPr>
      <w:r>
        <w:rPr>
          <w:bCs/>
          <w:i/>
        </w:rPr>
        <w:t>Dílčí opatření 3.4.3 – Infrastruktura pro vodní turistiku a sporty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right="23" w:hanging="0"/>
        <w:jc w:val="both"/>
        <w:rPr>
          <w:bCs/>
        </w:rPr>
      </w:pPr>
      <w:r>
        <w:rPr>
          <w:bCs/>
        </w:rPr>
        <w:t>Aktivity naplňující cíle opatření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aktivity směřující ke zlepšení stavu veřejných koupališť přírodních i umělých (rekonstrukce související infrastruktury, čištění vody, úprava břehů apod.)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výstavba a rekonstrukce infrastrukturních zařízení umožňujících pěstování vodních sportů spojených s cestovním ruchem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výstavba a rekonstrukce bazénů a aquaparků ve větších městech a významných turistických centrech</w:t>
      </w:r>
    </w:p>
    <w:p>
      <w:pPr>
        <w:pStyle w:val="Normal"/>
        <w:tabs>
          <w:tab w:val="clear" w:pos="708"/>
          <w:tab w:val="right" w:pos="0" w:leader="none"/>
        </w:tabs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0" w:leader="none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right="23" w:hanging="0"/>
        <w:jc w:val="both"/>
        <w:rPr>
          <w:bCs/>
          <w:i/>
          <w:i/>
        </w:rPr>
      </w:pPr>
      <w:r>
        <w:rPr>
          <w:bCs/>
          <w:i/>
        </w:rPr>
        <w:t>Dílčí opatření 3.4.4 – Infrastruktura pro lyžování a ostatní zimní sporty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right="23" w:hanging="0"/>
        <w:jc w:val="both"/>
        <w:rPr>
          <w:bCs/>
        </w:rPr>
      </w:pPr>
      <w:r>
        <w:rPr>
          <w:bCs/>
        </w:rPr>
        <w:t xml:space="preserve">Aktivity naplňující cíle opatření: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propojování, modernizace a zkvalitnění stávajících lyžařských areálů (investice do lanovek, vleků, sněžných děl a jiných zařízení pro sjezdové lyžování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budování nových lyžařských areálů v oblastech s vhodnými přírodními podmínkami mimo legislativně chráněná území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výstavba a údržba tratí pro běžecké lyž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ind w:left="720" w:right="23" w:hanging="360"/>
        <w:jc w:val="both"/>
        <w:rPr>
          <w:bCs/>
        </w:rPr>
      </w:pPr>
      <w:r>
        <w:rPr>
          <w:bCs/>
        </w:rPr>
        <w:t>výstavba a rekonstrukce zařízení pro další zimní sporty (bruslení, curling aj.)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2124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197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55" r="-131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221615</wp:posOffset>
              </wp:positionV>
              <wp:extent cx="52578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45pt" to="449.95pt,1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795020" cy="316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ogram rozvoje cestovního ruchu Královéhradeckého kraje</w:t>
      <w:tab/>
      <w:tab/>
    </w:r>
  </w:p>
  <w:p>
    <w:pPr>
      <w:pStyle w:val="Header"/>
      <w:tabs>
        <w:tab w:val="clear" w:pos="4536"/>
        <w:tab w:val="right" w:pos="9072" w:leader="none"/>
      </w:tabs>
      <w:ind w:firstLine="2124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right" w:pos="9072" w:leader="none"/>
      </w:tabs>
      <w:ind w:firstLine="2124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right" w:pos="9072" w:leader="none"/>
      </w:tabs>
      <w:ind w:firstLine="2124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ulka">
    <w:name w:val="Tabulka"/>
    <w:basedOn w:val="Normal"/>
    <w:next w:val="Seznamsodrkami2"/>
    <w:qFormat/>
    <w:pPr>
      <w:keepLines/>
      <w:spacing w:lineRule="atLeast" w:line="240" w:before="40" w:after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1980" w:hanging="1980"/>
      <w:jc w:val="both"/>
    </w:pPr>
    <w:rPr>
      <w:b/>
    </w:rPr>
  </w:style>
  <w:style w:type="paragraph" w:styleId="Seznamsodrkami2">
    <w:name w:val="Seznam s odrážkami 2"/>
    <w:basedOn w:val="Normal"/>
    <w:qFormat/>
    <w:pPr>
      <w:numPr>
        <w:ilvl w:val="0"/>
        <w:numId w:val="19"/>
      </w:numPr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2:00Z</dcterms:created>
  <dc:creator>Iva Galvasová</dc:creator>
  <dc:description/>
  <dc:language>en-US</dc:language>
  <cp:lastModifiedBy>726</cp:lastModifiedBy>
  <dcterms:modified xsi:type="dcterms:W3CDTF">2007-10-08T11:12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2135315</vt:r8>
  </property>
  <property fmtid="{D5CDD505-2E9C-101B-9397-08002B2CF9AE}" pid="3" name="_AuthorEmail">
    <vt:lpwstr>jsibera@kr-kralovehradecky.cz</vt:lpwstr>
  </property>
  <property fmtid="{D5CDD505-2E9C-101B-9397-08002B2CF9AE}" pid="4" name="_AuthorEmailDisplayName">
    <vt:lpwstr>Sibera Jaroslav Ing.</vt:lpwstr>
  </property>
  <property fmtid="{D5CDD505-2E9C-101B-9397-08002B2CF9AE}" pid="5" name="_EmailSubject">
    <vt:lpwstr/>
  </property>
  <property fmtid="{D5CDD505-2E9C-101B-9397-08002B2CF9AE}" pid="6" name="_PreviousAdHocReviewCycleID">
    <vt:r8>-431838131</vt:r8>
  </property>
</Properties>
</file>