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jednorázovou konzult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sociální služby (§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ín konzultace – 1 den v období od 1. 12. 2010 do 30. 8. 2012</w:t>
            </w:r>
            <w:r>
              <w:rPr/>
              <w:t xml:space="preserve"> (může se změnit na základě domluvy s konzultantem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áhradní termín konzul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strobach@cep-rr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Footer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.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bach@cep-rr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CEP</dc:creator>
  <dc:description/>
  <cp:keywords/>
  <dc:language>en-US</dc:language>
  <cp:lastModifiedBy>511</cp:lastModifiedBy>
  <dcterms:modified xsi:type="dcterms:W3CDTF">2011-06-27T13:49:00Z</dcterms:modified>
  <cp:revision>2</cp:revision>
  <dc:subject/>
  <dc:title/>
</cp:coreProperties>
</file>