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ozvánka na informační besedy pro senior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ste osoba v seniorském věku, pociťujete potřebu pomoci druhé osoby či hledáte příležitost potkat se se svými vrstevníky? Právě pro Vás jsou určeny besedy, které pro Vás připravila společnost Institut projektového řízení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Na besedách Vám bude představen a předán tzv. průvodce životní situací (informační brožura), jehož cílem je jasně, jednoduše a srozumitelně informovat o nabídce sociální pomoci pro seniory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Představeny Vám budou možnosti využití podpor určených pro seniory a zároveň možnosti využití profesionálních poskytovatelů sociálních i zdravotních služeb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Cílem informační brožury je poradit Vám, jak strávit důstojné stáří ve Vašem přirozeném domácím prostředí. Informační beseda se bude tedy orientovat spíše na využití </w:t>
      </w:r>
      <w:r>
        <w:rPr>
          <w:rFonts w:cs="Calibri"/>
          <w:b/>
        </w:rPr>
        <w:t>ambulantních či terénních sociálních služeb</w:t>
      </w:r>
      <w:r>
        <w:rPr>
          <w:rFonts w:cs="Calibri"/>
        </w:rPr>
        <w:t xml:space="preserve">, příp. </w:t>
      </w:r>
      <w:r>
        <w:rPr>
          <w:rFonts w:cs="Calibri"/>
          <w:b/>
        </w:rPr>
        <w:t>zdravotních služeb</w:t>
      </w:r>
      <w:r>
        <w:rPr>
          <w:rFonts w:cs="Calibri"/>
        </w:rPr>
        <w:t>.</w:t>
      </w:r>
    </w:p>
    <w:p>
      <w:pPr>
        <w:pStyle w:val="Normal"/>
        <w:rPr/>
      </w:pPr>
      <w:r>
        <w:rPr/>
        <w:br/>
        <w:t>Besedy se konají po celém Královéhradeckém kraji v následujících termínech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960"/>
        <w:gridCol w:w="1350"/>
        <w:gridCol w:w="1417"/>
      </w:tblGrid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sto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ísto realizace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ostelec nad Orlicí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ub důchodců Kostelec nad Orlic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6. 6. 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:0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ostinné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ub seniorů Hostinn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6. 6. 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:0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rutnov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ub seniorů Trutnov (schází se na městském úřadě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. 6. 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:0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radec Králové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ub seniorů Hradec Králov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8. 6. 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:0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eská Skalic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spoda Ruchadlo Česká Skalic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8. 6. 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brušk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lub důchodců Dobruška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 7. 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:0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echanic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ůně u Nechanic (venkovní akce s přístřeškem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 7. 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:0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ové Město nad Metují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ub seniorů Dobrá pohod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. 7. 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:0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opidln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ům s pečovatelskou službou v Kopidlně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. 7. 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:0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ořic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omov důchodců Hořice (na lokále,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 jídelně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5. 7. 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15:0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aše případné dotazy zodpoví z</w:t>
      </w:r>
      <w:r>
        <w:rPr>
          <w:sz w:val="23"/>
          <w:szCs w:val="23"/>
        </w:rPr>
        <w:t xml:space="preserve">a realizátora informačních besed: </w:t>
      </w:r>
    </w:p>
    <w:p>
      <w:pPr>
        <w:pStyle w:val="Normal"/>
        <w:spacing w:before="0" w:after="0"/>
        <w:rPr/>
      </w:pPr>
      <w:r>
        <w:rPr>
          <w:rFonts w:cs="Calibri"/>
        </w:rPr>
        <w:t>Ing. Petra Skácelová, Institut projektového řízení a.s.</w:t>
      </w:r>
      <w:r>
        <w:rPr/>
        <w:br/>
      </w:r>
      <w:r>
        <w:rPr>
          <w:rFonts w:cs="Calibri"/>
        </w:rPr>
        <w:t>Tel.: 461 100 269, 775 657 380</w:t>
      </w:r>
      <w:r>
        <w:rPr/>
        <w:t xml:space="preserve">, </w:t>
      </w:r>
      <w:r>
        <w:rPr>
          <w:rFonts w:cs="Calibri"/>
        </w:rPr>
        <w:t xml:space="preserve">e-mail: </w:t>
      </w:r>
      <w:hyperlink r:id="rId2">
        <w:r>
          <w:rPr>
            <w:rStyle w:val="InternetLink"/>
            <w:rFonts w:cs="Calibri"/>
          </w:rPr>
          <w:t>petra.skacelova@institutpr.eu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Realizace besed a zpracování informační brožury je součástí individuálního projektu Královéhradeckého kraje „Rozvoj dostupnosti a kvality sociálních služeb v Královéhradeckém kraji I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1038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skacelova@institutpr.e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35:00Z</dcterms:created>
  <dc:creator>DT</dc:creator>
  <dc:description/>
  <cp:keywords/>
  <dc:language>en-US</dc:language>
  <cp:lastModifiedBy>511</cp:lastModifiedBy>
  <dcterms:modified xsi:type="dcterms:W3CDTF">2012-07-04T06:56:00Z</dcterms:modified>
  <cp:revision>5</cp:revision>
  <dc:subject/>
  <dc:title/>
</cp:coreProperties>
</file>