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 - žádosti o podporu T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Žadatelů: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adatelé, kteří již v letošním roce obdrželi od Královéhradeckého kraje dary přesahující výši 100.0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á částka při podpoře 23.000,-Kč na jedno TIC činí 161.000,-Kč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191"/>
        <w:gridCol w:w="3114"/>
      </w:tblGrid>
      <w:tr>
        <w:trPr>
          <w:trHeight w:val="69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 – provozovatel informačního centra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dlo turistického informačního centra</w:t>
            </w:r>
          </w:p>
        </w:tc>
      </w:tr>
      <w:tr>
        <w:trPr>
          <w:trHeight w:val="96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ěsto Žacléř, Rýchorské náměstí 181, 542 01, Žacléř. IČ:0027849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Rýchorské náměstí 10, 542 01 Žacléř.</w:t>
            </w:r>
          </w:p>
        </w:tc>
      </w:tr>
      <w:tr>
        <w:trPr>
          <w:trHeight w:val="96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ěsto Špindlerův Mlýn</w:t>
            </w:r>
          </w:p>
          <w:p>
            <w:pPr>
              <w:pStyle w:val="Normal"/>
              <w:jc w:val="center"/>
              <w:rPr/>
            </w:pPr>
            <w:r>
              <w:rPr/>
              <w:t>Svatopetrská 173, 543 51 Špindlerův Mlýn</w:t>
            </w:r>
          </w:p>
          <w:p>
            <w:pPr>
              <w:pStyle w:val="Normal"/>
              <w:jc w:val="center"/>
              <w:rPr/>
            </w:pPr>
            <w:r>
              <w:rPr/>
              <w:t>IČ:002783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vatopetrská 17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43 51 Špindlerův Mlýn</w:t>
            </w:r>
          </w:p>
        </w:tc>
      </w:tr>
      <w:tr>
        <w:trPr>
          <w:trHeight w:val="96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ěsto Dobruška, nám. F.L.Věka 11, 518 01 Dobruška. IČ:</w:t>
            </w:r>
            <w:r>
              <w:rPr>
                <w:color w:val="000000"/>
              </w:rPr>
              <w:t xml:space="preserve"> 0027487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Nám. F.L.Věka 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18 01 Dobruška</w:t>
            </w:r>
          </w:p>
        </w:tc>
      </w:tr>
      <w:tr>
        <w:trPr>
          <w:trHeight w:val="96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Rychnov nad Kněžnou, s.r.o., Panská 79, 516 01 Rychnov nad Kněžnou. IČ:2747568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vatohavelská 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16 01 Rychnov nad Kněžnou</w:t>
            </w:r>
          </w:p>
        </w:tc>
      </w:tr>
      <w:tr>
        <w:trPr>
          <w:trHeight w:val="96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ěsto Broumov, Třída Masarykova 239, Broumov. IČ:002725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Mírové náměstí 56, 550 01, Broumov</w:t>
            </w:r>
          </w:p>
        </w:tc>
      </w:tr>
      <w:tr>
        <w:trPr>
          <w:trHeight w:val="106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radecká kulturní a vzdělávací společnost, s.r.o., Československé armády 300, 500 03 Hradec Králové. IĆ:2747280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Velké náměstí 1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0 01 Hradec Králové</w:t>
            </w:r>
          </w:p>
        </w:tc>
      </w:tr>
      <w:tr>
        <w:trPr>
          <w:trHeight w:val="106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Město Hořice, Nám. Jiřího z Poděbrad 342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0 08 Hořice. IČ:0027156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Nám. Jiřího z Poděbrad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0 01 Hoř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04:00Z</dcterms:created>
  <dc:creator>274</dc:creator>
  <dc:description/>
  <cp:keywords/>
  <dc:language>en-US</dc:language>
  <cp:lastModifiedBy>274</cp:lastModifiedBy>
  <dcterms:modified xsi:type="dcterms:W3CDTF">2008-08-21T08:04:00Z</dcterms:modified>
  <cp:revision>2</cp:revision>
  <dc:subject/>
  <dc:title/>
</cp:coreProperties>
</file>