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usnesení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ční zabezpečení z rozpočtu Královéhradeckého kraje pro rok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1243"/>
        <w:gridCol w:w="19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 město Hradec Král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Rychnov nad Kněžn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Rychnov nad Kněž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Nác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Déčko Nác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Jič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klub Ji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Dvůr Králové nad Lab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Dvůr Králové nad La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4:00Z</dcterms:created>
  <dc:creator>204</dc:creator>
  <dc:description/>
  <cp:keywords/>
  <dc:language>en-US</dc:language>
  <cp:lastModifiedBy>551</cp:lastModifiedBy>
  <dcterms:modified xsi:type="dcterms:W3CDTF">2008-09-02T12:14:00Z</dcterms:modified>
  <cp:revision>4</cp:revision>
  <dc:subject/>
  <dc:title>Příloha usnesení č</dc:title>
</cp:coreProperties>
</file>