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80025" cy="1189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soutěže VESNICE ROKU 2013 v Královéhradeckém kraji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0060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jc w:val="right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dnotitelská komise soutěže Vesnice roku 2013 navštívila v Královéhradeckém kraji ve dnech od 17. 6. až 25. 6. 2013 celkem 31 obcí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každou obec měla vymezený čas v rozsahu 90 minut. V této době se mohla každá obec prezentovat ve všech oblastech života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proběhlo dne 25. 6. 2013, kdy komise postupovala ve smyslu Podmínek soutěže Vesnice roku 2013 v Programu obnovy venkova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ákladě tohoto hodnocení udělila následující ocenění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6"/>
        <w:gridCol w:w="23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Zlatá stuha – krajský vítě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ovousy (JC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ěna 500 tis.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Modrá stuha za společenský živo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lovice (TR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ěna 300 tis.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ílá stuha za činnost mládež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řany (RK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ěna 300 tis. Kč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Oranžová stuha za spolupráci obce se zemědělským subjekt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hý Důl  (NA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ěna 600 tis.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Zelená stuha za péči o zeleň a životní prostřed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chovky (NA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ěna 400 tis. Kč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hejtmana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vzorné vedení obecní knihovny a kro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tonohy (H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ěna 25 tis.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rozvíjení lidových trad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čov (H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ěna 25 tis.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koncepční rozvoj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deřice (H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ěna 25 tis.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příkladnou péči o ob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ač (J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ěna 25 tis.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obnovu sakrálních pam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plava (H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ěna 25 tis.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propojení historie a součas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šov u Úpice (T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ěna 25 tis. Kč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aděje pro živý venkov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 místní spolkový život a občanskou společnost v obcích) – </w:t>
      </w:r>
      <w:r>
        <w:rPr>
          <w:rFonts w:cs="Times New Roman" w:ascii="Times New Roman" w:hAnsi="Times New Roman"/>
          <w:b/>
          <w:sz w:val="24"/>
          <w:szCs w:val="24"/>
        </w:rPr>
        <w:t>obec Petrovice (HK)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latá cihla v Programu obnovy venkova Královéhradeckého kraje v roce 2013 – kategorie B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bnova, či rekonstrukce staveb venkovské zástavby – </w:t>
      </w:r>
      <w:r>
        <w:rPr>
          <w:rFonts w:cs="Times New Roman" w:ascii="Times New Roman" w:hAnsi="Times New Roman"/>
          <w:b/>
          <w:sz w:val="24"/>
          <w:szCs w:val="24"/>
        </w:rPr>
        <w:t>obec Pohoří (RK)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Spolku pro obnovu venkova za netradiční spolkové aktivity – obec Třebnouševes (JC), odměna 10 tis. Kč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y komise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vzorné vedení webových strá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ré (R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pomoc handicapovaným dě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uň (JC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udržování lidových trad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řinice (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využívání alternativních zdrojů ener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březí (R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přeshraniční spolupr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ďár nad Metují (NA)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lavnostní vyhlášení bude ve vítězné obci Holovousy dne 24. srpna 2013 v 10,00 hodin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3:00Z</dcterms:created>
  <dc:creator>Uživatel</dc:creator>
  <dc:description/>
  <cp:keywords/>
  <dc:language>en-US</dc:language>
  <cp:lastModifiedBy>Renata Pitrmanová</cp:lastModifiedBy>
  <cp:lastPrinted>2013-05-28T09:48:00Z</cp:lastPrinted>
  <dcterms:modified xsi:type="dcterms:W3CDTF">2013-06-26T09:23:00Z</dcterms:modified>
  <cp:revision>2</cp:revision>
  <dc:subject/>
  <dc:title/>
</cp:coreProperties>
</file>