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Vyúčtování nákladů – závěrečná zpráva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smlouvy:</w:t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říjemce dotace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resa, PSČ:</w:t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přijetí finančních prostředků na účet:</w:t>
        <w:tab/>
        <w:tab/>
      </w:r>
      <w:r>
        <w:rPr/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Výše poskytnuté dotace celkem v Kč:</w:t>
        <w:tab/>
        <w:tab/>
        <w:tab/>
      </w:r>
      <w:r>
        <w:rPr/>
        <w:t>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Dotace byla  / nebyla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vyčerpána v plné výš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evyčerpané finanční prostředky ve výši …….………… Kč byly v souladu se smlouvou vráceny na účet poskytovatele příkazem k bezhotovostní platbě ze dne …..……………</w:t>
      </w:r>
    </w:p>
    <w:p>
      <w:pPr>
        <w:pStyle w:val="Xl35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b/>
          <w:smallCaps/>
        </w:rPr>
        <w:t>Prohlašujeme, že</w:t>
      </w:r>
      <w:r>
        <w:rPr>
          <w:smallCaps/>
        </w:rPr>
        <w:t xml:space="preserve">: 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me / nejsme 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plátcem DPH;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e / nemáme 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možnost u výdajů jednotek sborů dobrovolných hasičů uplatnit odpočet DPH na vstupu. 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e vyúčtování dotace jsou v souladu s podepsanou smlouvou a jsou správné a pravdivé.</w:t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Vyhodnocení, postřehy, připomínky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5"/>
            </w:r>
            <w:r>
              <w:rPr>
                <w:rStyle w:val="FootnoteCharacters"/>
                <w:b/>
                <w:bCs/>
                <w:smallCaps/>
                <w:sz w:val="28"/>
                <w:szCs w:val="28"/>
              </w:rPr>
              <w:t>)</w:t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5265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iginály účetních dokladů jsou ulože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: 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dná osoba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ní číslo: </w:t>
        <w:tab/>
        <w:tab/>
        <w:tab/>
        <w:tab/>
        <w:tab/>
      </w:r>
      <w:r>
        <w:rPr/>
        <w:t>……………………………………………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číslo:</w:t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razítko:</w:t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……………………………………………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729"/>
        <w:gridCol w:w="992"/>
        <w:gridCol w:w="2552"/>
        <w:gridCol w:w="1276"/>
        <w:gridCol w:w="1275"/>
        <w:gridCol w:w="1095"/>
        <w:gridCol w:w="1315"/>
      </w:tblGrid>
      <w:tr>
        <w:trPr>
          <w:tblHeader w:val="true"/>
          <w:trHeight w:val="645" w:hRule="atLeast"/>
        </w:trPr>
        <w:tc>
          <w:tcPr>
            <w:tcW w:w="109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</w:rPr>
              <w:t>Seznam předložených účetních dokladů</w:t>
            </w:r>
          </w:p>
        </w:tc>
      </w:tr>
      <w:tr>
        <w:trPr>
          <w:tblHeader w:val="true"/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Řádek číslo 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íslo dokladu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(dle účetní evidence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um úhrad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Číslo výpisu z B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ýdajového pokladního dokladu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5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lkem Kč</w:t>
            </w:r>
            <w:r>
              <w:rPr>
                <w:rFonts w:eastAsia="Calibri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  <w:u w:val="single"/>
        </w:rPr>
        <w:t>Přílohou</w:t>
      </w:r>
      <w:r>
        <w:rPr>
          <w:i/>
          <w:sz w:val="22"/>
          <w:szCs w:val="22"/>
        </w:rPr>
        <w:t xml:space="preserve"> vyúčtování jsou kopie všech předmětných účetních výdajových dokladů a kopie výpisu z běžného účtu nebo výdajových pokladních dokladů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567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) </w:t>
      </w:r>
      <w:r>
        <w:rPr/>
        <w:t>Příjemce dotace zhodnotí přínos poskytnuté dotace a shrne účel využití finančních prostředk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/>
        <w:t xml:space="preserve"> Příjemce dotace upraví počet řádků podle počtu předkládaných účetních dokladů. Současně upraví číslování řád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color w:val="FF0000"/>
        <w:sz w:val="18"/>
        <w:szCs w:val="18"/>
        <w:highlight w:val="yellow"/>
        <w:u w:val="single"/>
      </w:rPr>
      <w:t>Doručte do 31. 12. 2013 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Krajský úřad Královéhradeckého kraje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dbor regionálního rozvoje, grantů a dotací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ivovarské nám. 1245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 w:cs="Times New Roman"/>
      <w:szCs w:val="24"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b/>
      <w:bCs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1:00Z</dcterms:created>
  <dc:creator>523</dc:creator>
  <dc:description/>
  <cp:keywords/>
  <dc:language>en-US</dc:language>
  <cp:lastModifiedBy>695</cp:lastModifiedBy>
  <cp:lastPrinted>2012-08-06T17:06:00Z</cp:lastPrinted>
  <dcterms:modified xsi:type="dcterms:W3CDTF">2013-11-28T11:55:00Z</dcterms:modified>
  <cp:revision>4</cp:revision>
  <dc:subject/>
  <dc:title/>
</cp:coreProperties>
</file>