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>LEADER pomáhá měnit vzhled našich obcí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JH – Program LEADER EU u nás funguje prostřednictvím Místní akční skupiny již přes 1,5 roku. V letech 2009–2013 by do našeho regionu mělo přijít kolem 45 milionu korun, které podpoří místní malé projekt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 období od července 2009 až do prosince 2010 sekretariát MAS přijal a zadministroval v rámci tří výzev celkem 35 projektů. Po administrativní kontrole sekretariátu MAS z nich vybrala hodnotící komise MAS celkem 24 projektů, které prošly posléze i kontrolou na regionálním pracovišti Státního zemědělského intervenčního fondu (SZIF) v Hradci Králové a poté na centrálním pracovišti v Praze. Jeden projekt ze druhé výzvy byl úrovni kontroly SZIF bohužel vyřazen a nahrazen dvěma náhradní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Žadatelé, kteří se přijdou ucházet se svým projektem o dotaci, s ním nejdříve projdou konzultacemi přímo na sekretariátu MAS a poté si svůj projekt odprezentují před hodnotitelskou komisí. Ta vybere projekty, které naplňují hodnotící kritéria, mají všechny náležitosti a zároveň nejlépe splňují strategii rozvoje region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„</w:t>
      </w:r>
      <w:r>
        <w:rPr/>
        <w:t>Nejvíce zástupců z řad žadatelů tvoří obce, které také žádají na finančně náročnější projekty,“ uvádí Lada Nevečeřalová, manažerka MAS pro LEADER, „nejméně žadatelů je pak z řad podnikatelů – doposud se o dotaci ucházeli pouze čtyři. Jiná situace je s neziskovými a církevními organizacemi. Ty mají problém především s předfinancováním projektů, ale když se jim podaří potřebné finance si sehnat, jsou – nebo alespoň doposud byly – tyto projekty ty nejpodporovanější. Zatím jsme tedy zadministrovali a postupně vyřizujeme s žadateli a se SZIF sedmnáct úspěšných projektů obcí, šest projektů pro NNO a církve a dva projekty podnikatelů.“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Celkem dvaceti pěti úspěšným projektům byla smluvně přislíbena částka v celkové maximální výši 16 994 539 Kč. Z tohoto objemu peněz byla největší část schválena pro Město Úpice, které za zmiňované období uspělo se třemi projekty, s celkovou schválenou dotací přes 3,5 mil. Kč, další v pořadí druhý nejúspěšnější žadatel je Obec Suchovršice s 1 944 399 Kč, dále Město Pilníkov s 1 800 000 Kč a Velké Svatoňovice s 1 688 526 Kč. Ostatní žadatelé čerpají nebo budou čerpat méně než 1 200 000 Kč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„</w:t>
      </w:r>
      <w:r>
        <w:rPr/>
        <w:t>Systém financování projektů je takový, že při podepsání Dohody o dotaci mezi žadatelem a SZIF má žadatel garantovanou částku, na kterou si zažádal, resp. na tu, která mu byla přidělena hodnotitelskou komisí MAS. Tato Dohoda se podepisuje ještě před realizací a pro žadatele představuje jistotu, že když celý projekt předfinancují a dodrží podmínky dotace, že peníze v dané výši dostanou zpět,“ upřesňuje Nevečeřalová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přiložené tabulce je k vidění přehled čerpání dotací v letech 2009–2010, rozdělený do tří sekcí – obce, neziskové organizace a církve a podnikatelé. V jednotlivých sekcích pak najdete žadatele s jejich podpořenými nebo nepodpořenými projekty (uvádíme zde peněžní částky, o které v jednotlivých projektech jedná). V posledních sloupcích naleznete celkové shrnutí – kolik finančních prostředků podpořilo v letech 2009–2010 vybrané projekty (16 994 539 Kč), kolik peněz by putovalo na projekty, se kterými žadatelé nebyli úspěšní (6 499 301 Kč) a jaké je celkové pořadí v úspěšnosti získávání dotací z programu LEADER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ateřina Valdová</w:t>
      </w:r>
    </w:p>
    <w:p>
      <w:pPr>
        <w:pStyle w:val="Bezmezer"/>
        <w:jc w:val="both"/>
        <w:rPr/>
      </w:pPr>
      <w:r>
        <w:rPr/>
        <w:t>Království – Jestřebí hory, o. p. s.</w:t>
      </w:r>
    </w:p>
    <w:p>
      <w:pPr>
        <w:pStyle w:val="Bezmezer"/>
        <w:jc w:val="both"/>
        <w:rPr/>
      </w:pPr>
      <w:r>
        <w:rPr/>
        <w:t>www.kjh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28700" cy="38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Království - Jestřebí hory, o. p. s., Pod Městem 624, 542 32, </w:t>
    </w:r>
    <w:hyperlink r:id="rId2">
      <w:r>
        <w:rPr>
          <w:rStyle w:val="InternetLink"/>
          <w:rFonts w:cs="Calibri"/>
        </w:rPr>
        <w:t>www.kjh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kj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2:00Z</dcterms:created>
  <dc:creator>Kata</dc:creator>
  <dc:description/>
  <cp:keywords/>
  <dc:language>en-US</dc:language>
  <cp:lastModifiedBy>Kata</cp:lastModifiedBy>
  <dcterms:modified xsi:type="dcterms:W3CDTF">2011-06-14T13:48:00Z</dcterms:modified>
  <cp:revision>4</cp:revision>
  <dc:subject/>
  <dc:title/>
</cp:coreProperties>
</file>