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257935" cy="440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P</w:t>
      </w:r>
      <w:r>
        <w:rPr>
          <w:rFonts w:cs="Arial" w:ascii="Arial" w:hAnsi="Arial"/>
          <w:color w:val="000000"/>
          <w:sz w:val="48"/>
          <w:szCs w:val="48"/>
        </w:rPr>
        <w:t>ř</w:t>
      </w:r>
      <w:r>
        <w:rPr>
          <w:rFonts w:cs="Arial" w:ascii="Arial" w:hAnsi="Arial"/>
          <w:b/>
          <w:bCs/>
          <w:color w:val="000000"/>
          <w:sz w:val="48"/>
          <w:szCs w:val="48"/>
        </w:rPr>
        <w:t>ihláška na konferenci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caps/>
          <w:color w:val="CC0000"/>
          <w:sz w:val="52"/>
          <w:szCs w:val="52"/>
        </w:rPr>
      </w:pPr>
      <w:r>
        <w:rPr>
          <w:rFonts w:eastAsia="MS UI Gothic" w:cs="Arial" w:ascii="Arial" w:hAnsi="Arial"/>
          <w:b/>
          <w:bCs/>
          <w:caps/>
          <w:color w:val="CC0000"/>
          <w:sz w:val="52"/>
          <w:szCs w:val="52"/>
        </w:rPr>
        <w:t>Český ráj to na pohled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21. listopadu 2013 od 9 hod. v Rovensku pod Troskam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 tuto konferenci zveme starosty obcí z Českého ráje, strategické partnery, </w:t>
        <w:br/>
        <w:t>zástupce všech sedmi ORP a tří krajů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tkání se zúčastní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aše jméno a příjmení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szCs w:val="32"/>
                <w:iCs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color w:val="000000"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 xml:space="preserve">  </w:t>
            </w:r>
            <w:r/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ganizace, kterou zastupujete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aše telefonní číslo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aše e-mailová adresa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szCs w:val="32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desláním této přihlášky na adresu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@cesky-raj.inf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tvrzujete svou účast a uhrazení účastnického poplatku na účet Sdružení Český ráj (126255017/0300, VS 131121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konferenci_formulá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2:00Z</dcterms:created>
  <dc:creator>Lucka</dc:creator>
  <dc:description/>
  <dc:language>en-US</dc:language>
  <cp:lastModifiedBy>Jiří Lukeš</cp:lastModifiedBy>
  <dcterms:modified xsi:type="dcterms:W3CDTF">2013-10-29T06:02:00Z</dcterms:modified>
  <cp:revision>2</cp:revision>
  <dc:subject/>
  <dc:title>Přihláška na konferenci</dc:title>
</cp:coreProperties>
</file>