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0040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estné prohlášení o poskytnuté podpoře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le čl. 3 nařízení Komise (ES) č. 1998/2006 ze dne 15. prosince 2006 o použití článků 87 a 88 Smlouvy na podporu de minimis uveřejněného v Uř. věst. C 379, 28.12.2006, s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stran této přílohy k prohlášení: Oprávněná osoba podniku (příjemce) tímto čestně prohlašuje, že podnik v předchozích dvou rozpočtových letech a v současném rozpočtovém roce</w:t>
      </w:r>
      <w:r>
        <w:rPr>
          <w:rStyle w:val="EndnoteCharacters"/>
          <w:rStyle w:val="EndnoteAnchor"/>
        </w:rPr>
        <w:endnoteReference w:id="2"/>
      </w:r>
      <w:r>
        <w:rPr/>
        <w:t xml:space="preserve"> obdržel následující podpory „de minimis“: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3"/>
      </w:r>
      <w:r>
        <w:rPr/>
        <w:t xml:space="preserve">   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67"/>
        <w:gridCol w:w="4145"/>
      </w:tblGrid>
      <w:tr>
        <w:trPr>
          <w:trHeight w:val="567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obdržené podp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 minimis“</w:t>
            </w:r>
            <w:r>
              <w:rPr>
                <w:rStyle w:val="EndnoteCharacters"/>
                <w:rStyle w:val="EndnoteAnchor"/>
                <w:b/>
              </w:rPr>
              <w:endnoteReference w:id="5"/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oskytnutí podpory „de minimis“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kt, který poskytl podniku podporu „de minimis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á osoba tímto prohlašuje, že veškeré údaje poskytnuté v tomto čestném prohlášení jsou pravdivé a úplné a že nezamlčela žádné okolnosti podstatné pro rozhodování orgánů Královéhradeckého kraje o přidělení podpory „de minimis“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jemce prohlašuje, že jako účetní období (viz § 3 odst. 2 zákona č. 563/1992 Sb., 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tnictví, ve znění pozdějších předpisů) používá (zaškrtněte jednu z níže uvedených variant uvedených pod písmenem a) nebo b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kalendářní neb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hospodářský r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 dne 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Jméno, příjmení, funkce a podpis oprávněné osoby</w:t>
      </w:r>
    </w:p>
    <w:p>
      <w:pPr>
        <w:pStyle w:val="Normal"/>
        <w:jc w:val="center"/>
        <w:rPr/>
      </w:pPr>
      <w:r>
        <w:rPr/>
        <w:t>Razítko podniku v případě, že jej podnik v obchodním styku použí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dobí, které se pro tento účel bere do úvahy, tvoří fiskální roky používané podnikem pro daňové účely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prosím škrtněte. V případě, že podnik v předchozích dvou rozpočtových letech a v současném rozpočtovém roce obdržel jednu a více podpor „de minimis“, uveďte veškeré požadované informace o všech takovýchto obdržených podporách  „de minimis“ do uvedené tabulky. Nevyplněná pole tabulky prosím proškrtnět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orou „de minimis“ je podpora z prostředků státu, samospráv, subjektů zřízených zákonem, právnických osob kontrolovaných přímo či nepřímo orgány veřejné moci, privátních subjektů pověřených redistribucí veřejných zdrojů, pokud byla poskytovatelem označena jako podpora „de minimis“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výši obdržené podpory v EUR dle kurzu devizového trhu vyhlášeného Českou národní bankou k datu poskytnutí podpory; jedná se o hrubou částku, tedy před srážkou přímé daně nebo jiných poplatků. Byla-li podpora poskytnuta jinak než formou příspěvku, stanoví se její výše podle hrubého ekvivalentu příspěvku podpory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ora se považuje poskytnutou v okamžiku, kdy podnik získá na tuto podporu dle platného právního řádu ČR právní nárok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  <w:sz w:val="21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  <w:ind w:left="450" w:right="350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3:00Z</dcterms:created>
  <dc:creator>Martin Dittrich;Daniel Všetečka</dc:creator>
  <dc:description/>
  <cp:keywords>de minimis</cp:keywords>
  <dc:language>en-US</dc:language>
  <cp:lastModifiedBy>Vsetecka</cp:lastModifiedBy>
  <cp:lastPrinted>2009-12-08T07:05:00Z</cp:lastPrinted>
  <dcterms:modified xsi:type="dcterms:W3CDTF">2010-07-13T15:53:00Z</dcterms:modified>
  <cp:revision>2</cp:revision>
  <dc:subject/>
  <dc:title>Čestné prohlášení -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12c34886-2812-4406-b881-ba8dccf6feb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