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yúčtování neinvestiční dotace poskytnuté Královéhradeckým krajem a Závěrečná zpráva o realizaci projektu na rok 2023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0" w:name="_Hlk85655706"/>
      <w:bookmarkEnd w:id="0"/>
      <w:r>
        <w:rPr>
          <w:rFonts w:cs="Arial" w:ascii="Arial" w:hAnsi="Arial"/>
          <w:sz w:val="22"/>
          <w:szCs w:val="22"/>
        </w:rPr>
        <w:t xml:space="preserve">Finanční prostředky v rámci Dotačního programu pro podporu činností, které navazují, kooperují nebo rozšiřují sociální služby a pro podporu prorodinných aktivit </w:t>
        <w:br/>
        <w:t xml:space="preserve">v Královéhradeckém kraji pro rok 2023, poskytnuté Královéhradeckým krajem na rok 2023, které byly schváleny Zastupitelstvem Královéhradeckého kraje (Usnesení </w:t>
        <w:br/>
      </w:r>
      <w:r>
        <w:rPr>
          <w:rFonts w:cs="Arial" w:ascii="Arial" w:hAnsi="Arial"/>
          <w:bCs/>
          <w:sz w:val="22"/>
          <w:szCs w:val="22"/>
        </w:rPr>
        <w:t>ZK/19/1341/2023</w:t>
      </w:r>
      <w:r>
        <w:rPr>
          <w:rFonts w:cs="Arial" w:ascii="Arial" w:hAnsi="Arial"/>
          <w:sz w:val="22"/>
          <w:szCs w:val="22"/>
        </w:rPr>
        <w:t xml:space="preserve">), je možné využívat do 31. prosince 2023 a k tomuto datu je nutné vyhotovit vyúčtování dotace.  </w:t>
      </w:r>
    </w:p>
    <w:p>
      <w:pPr>
        <w:pStyle w:val="Textkoment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bookmarkStart w:id="1" w:name="_Hlk85655706"/>
      <w:bookmarkEnd w:id="1"/>
      <w:r>
        <w:rPr>
          <w:rFonts w:cs="Arial" w:ascii="Arial" w:hAnsi="Arial"/>
          <w:sz w:val="22"/>
          <w:szCs w:val="22"/>
        </w:rPr>
        <w:t xml:space="preserve">V souladu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ásadami dotačního programu pro podporu činností, které navazují, kooperují nebo rozšiřují sociální služby, a pro podporu prorodinných aktivit v Královéhradeckém kraji pro rok 2023</w:t>
      </w:r>
      <w:r>
        <w:rPr>
          <w:rFonts w:cs="Arial" w:ascii="Arial" w:hAnsi="Arial"/>
          <w:sz w:val="22"/>
          <w:szCs w:val="22"/>
        </w:rPr>
        <w:t xml:space="preserve"> a se Smlouvou o poskytnutí neinvestiční dotace z rozpočtu Královéhradeckého kraje, musí být přidělená dotace za rok 2023 řádně vyúčtována a předložena Královéhradeckému kraji na předepsaném formuláři nejpozději do </w:t>
      </w:r>
      <w:r>
        <w:rPr>
          <w:rFonts w:cs="Arial" w:ascii="Arial" w:hAnsi="Arial"/>
          <w:b/>
          <w:sz w:val="22"/>
          <w:szCs w:val="22"/>
        </w:rPr>
        <w:t>31. ledna 2024 (</w:t>
      </w:r>
      <w:r>
        <w:rPr>
          <w:rFonts w:cs="Arial" w:ascii="Arial" w:hAnsi="Arial"/>
          <w:b/>
          <w:sz w:val="22"/>
          <w:szCs w:val="22"/>
          <w:u w:val="single"/>
        </w:rPr>
        <w:t>rozhodující je datum poštovního razítka, podatelny Krajského úřadu Královéhradeckého kraje nebo doručení do datové schránky kraj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</w:t>
      </w:r>
      <w:r>
        <w:rPr>
          <w:rFonts w:cs="Arial" w:ascii="Arial" w:hAnsi="Arial"/>
          <w:b/>
          <w:sz w:val="22"/>
          <w:szCs w:val="22"/>
        </w:rPr>
        <w:t>31. ledna 20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neinvestiční dotace se sklád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potvrzení </w:t>
      </w:r>
      <w:r>
        <w:rPr>
          <w:rFonts w:cs="Arial" w:ascii="Arial" w:hAnsi="Arial"/>
          <w:color w:val="2F352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vdivosti údajů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závěrečná zpráva o realizaci podporované činnost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řehled skutečných jednotlivých zdrojů na financování projekt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Navazujici_B_2023.xl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tabulka vyúčtování neinvestiční dotace poskytnuté Královéhradeckým krajem pro rok 2023 (soubor aplikace Excel). </w:t>
      </w: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Navazujici_B_2023.xl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vyúčtování použití dotace a vyúčtování nákladů a výnosů celé podporované činnosti v roce 2023 (účetní výsledovka celé podporované činnosti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částí vyúčtování dotace, poskytnuté z rozpočtu Královéhradeckého kraje na rok 2023 j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, že dotace byla poskytnuta na více činností, </w:t>
      </w:r>
      <w:r>
        <w:rPr>
          <w:rFonts w:cs="Arial" w:ascii="Arial" w:hAnsi="Arial"/>
          <w:color w:val="000000"/>
          <w:sz w:val="22"/>
          <w:szCs w:val="22"/>
          <w:u w:val="single"/>
        </w:rPr>
        <w:t>přiložte čestné prohlášení ke každému vyúčto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ah závěrečné zprávy dle Z</w:t>
      </w:r>
      <w:r>
        <w:rPr/>
        <w:t>ásad dotačního programu:</w:t>
      </w:r>
    </w:p>
    <w:tbl>
      <w:tblPr>
        <w:tblW w:w="8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79"/>
        <w:gridCol w:w="1337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závěrečné zprávy dle výše dotac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ti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dotace byla použita na účel, na který byla žádá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á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tvrzení pravdivosti úda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 – Závěrečná zpráva o realizaci podporovan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řesáhne tři strany textu A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i A, C, D, E, F  a  Čestné prohlášení o bezdlužnosti povinné pro všech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POZORNĚNÍ: Ke každé Smlouvě o poskytnutí dotace na rok 2023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!! Pozn.: Neposílejte kopie prvotních účetních dokladů ani potvrzení od zdravotních pojišťoven!!!!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kračuje formuláři závěrečné zprávy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správnosti a pravdivosti údaj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dotace poskytnuté dle smlouvy č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činnosti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rávnost a pravdivost uváděných údajů odpovídá </w:t>
      </w:r>
      <w:r>
        <w:rPr>
          <w:rFonts w:cs="Arial" w:ascii="Arial" w:hAnsi="Arial"/>
          <w:b/>
          <w:i/>
          <w:sz w:val="22"/>
          <w:szCs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</w:t>
      </w:r>
      <w:r>
        <w:rPr>
          <w:rFonts w:cs="Arial" w:ascii="Arial" w:hAnsi="Arial"/>
          <w:b/>
          <w:i/>
          <w:sz w:val="22"/>
          <w:szCs w:val="22"/>
        </w:rPr>
        <w:t>(čitelně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l. čís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vyhotovil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číslo </w:t>
      </w:r>
      <w:r>
        <w:rPr>
          <w:rFonts w:cs="Arial" w:ascii="Arial" w:hAnsi="Arial"/>
          <w:b/>
          <w:i/>
          <w:sz w:val="22"/>
          <w:szCs w:val="22"/>
        </w:rPr>
        <w:t>(kontakt na osobu, se kterou bude možné vyřešit případné dotaz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um vyhotov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pis statutárního zástupce organizace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zpráva o realizaci podporované činnosti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ujte jenom pro </w:t>
      </w:r>
      <w:r>
        <w:rPr>
          <w:rFonts w:cs="Arial" w:ascii="Arial" w:hAnsi="Arial"/>
          <w:i/>
          <w:color w:val="2F3529"/>
          <w:sz w:val="22"/>
          <w:szCs w:val="22"/>
        </w:rPr>
        <w:t xml:space="preserve">dotační program </w:t>
      </w:r>
      <w:r>
        <w:rPr>
          <w:rFonts w:cs="Arial" w:ascii="Arial" w:hAnsi="Arial"/>
          <w:b/>
          <w:i/>
          <w:color w:val="2F3529"/>
          <w:sz w:val="22"/>
          <w:szCs w:val="22"/>
          <w:u w:val="single"/>
        </w:rPr>
        <w:t>pro podporu činností, které navazují, kooperují nebo rozšiřují sociální služby a pro podporu prorodinných aktivit v Královéhradeckém kraji pro rok 2023)</w:t>
      </w:r>
      <w:r>
        <w:rPr>
          <w:rFonts w:cs="Arial" w:ascii="Arial" w:hAnsi="Arial"/>
          <w:b/>
          <w:i/>
          <w:color w:val="2F3529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ečnou zprávu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Realizátor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Adres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F3529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>sah a průběh realizace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odporovaných aktivit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realizace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Výstupy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pište výstupy - např. počet uspořádaných akcí, jejich časový rozsah a počet účastníků </w:t>
        <w:br/>
        <w:t>-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, doporučení pro vyhlašovatele dotace (nepovinné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kutečných jednotlivých zdrojů na financování projektu v roce 202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Navazujici_B_2023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likace MS Office Excel – 1. list v pořad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 neinvestiční dotace poskytnuté Královéhradeckým krajem pro rok 2023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Navazujici_B_2023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MS Office Excel – 2. list v pořad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E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četní výkaz nákladů a výnosů celé podporované činnosti pro rok 2023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oužití dotace a vyúčtování nákladů a výnosů sociální služby v roce 2023. Účetní sestava bude podepsána statutárním zástupcem organizac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F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otních účetních dokladů pro rok 202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obsahuje minimálně číslo položky v rámci čerpání dotace, číslo dokladu, druh dokladu, obsah a finanční částku. Soupis bude podepsán statutárním zástupcem organizac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ďte číslo smlouvy uzavřené s Královéhradeckým kraj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veďte název, uvedený ve smlouvě o poskytnutí dotace, kapitola I – Předmět smlouvy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sv806</dc:creator>
  <dc:description/>
  <cp:keywords/>
  <dc:language>en-US</dc:language>
  <cp:lastModifiedBy>Kolářová Kateřina Ing.</cp:lastModifiedBy>
  <cp:lastPrinted>2020-02-05T12:36:00Z</cp:lastPrinted>
  <dcterms:modified xsi:type="dcterms:W3CDTF">2023-11-10T14:45:00Z</dcterms:modified>
  <cp:revision>65</cp:revision>
  <dc:subject/>
  <dc:title>Vyúčtování neinvestiční dotace poskytnuté Královéhradeckým krajem a Závěrečná zpráva o realizaci projektu na rok 2004</dc:title>
</cp:coreProperties>
</file>