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k Žádosti o dotaci z rozpočtu Královéhradeckého kraje</w:t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2023 - obsahová část/odůvodnění žádost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uživatelů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nos činnosti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ísto realizace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eďte, kde bude činnost realizována (obec, 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stupy a výsledky podporované činnost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ekávané změny v důsledku realizace činnosti a způsob ověření jejich dosažení (zda a jakým způsobem žadatel zjišťuje zpětnou vazbu/spokojenost cílové skupiny, jak se zjištěními pracuje/zda a jak je ve vztahu k podporované činnosti využívá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ální zajištění a spoluprác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dělte nám, kolik osob se bude na realizaci činnosti, v jakém rozsahu a jakou formou podílet (pracovní pozice - způsob zapojení/zodpovědnost, rozsah pracovního úvazku/počet hodin, forma pracovněprávního vztahu/dodavatelsky)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eďte také, s kým budete případně dále spolupracovat (jmenujte názvy organiza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Fiedlerová Jana Mgr.</dc:creator>
  <dc:description/>
  <cp:keywords/>
  <dc:language>en-US</dc:language>
  <cp:lastModifiedBy>Fiedlerová Jana Mgr.</cp:lastModifiedBy>
  <dcterms:modified xsi:type="dcterms:W3CDTF">2022-10-26T07:34:00Z</dcterms:modified>
  <cp:revision>4</cp:revision>
  <dc:subject/>
  <dc:title/>
</cp:coreProperties>
</file>