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mallCaps/>
          <w:sz w:val="24"/>
          <w:szCs w:val="24"/>
          <w:u w:val="none"/>
        </w:rPr>
        <w:t xml:space="preserve">ŽÁDOST O POSKYTNUTÍ DOTACE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sz w:val="24"/>
        </w:rPr>
      </w:pPr>
      <w:r>
        <w:rPr>
          <w:sz w:val="24"/>
        </w:rPr>
        <w:tab/>
        <w:t>Název programu:</w:t>
        <w:tab/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dpora mládeže v Královéhradeckém kraji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676"/>
        <w:gridCol w:w="175"/>
        <w:gridCol w:w="850"/>
        <w:gridCol w:w="709"/>
        <w:gridCol w:w="283"/>
        <w:gridCol w:w="993"/>
        <w:gridCol w:w="283"/>
        <w:gridCol w:w="425"/>
        <w:gridCol w:w="426"/>
        <w:gridCol w:w="567"/>
        <w:gridCol w:w="141"/>
        <w:gridCol w:w="1702"/>
      </w:tblGrid>
      <w:tr>
        <w:trPr>
          <w:trHeight w:val="501" w:hRule="atLeast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723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videnční číslo žádosti </w:t>
            </w:r>
            <w:r>
              <w:rPr>
                <w:i/>
                <w:sz w:val="22"/>
                <w:szCs w:val="22"/>
              </w:rPr>
              <w:t>(nevyplňujt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KPMKHK/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 na rok: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>
          <w:trHeight w:val="510" w:hRule="atLeast"/>
          <w:cantSplit w:val="true"/>
        </w:trPr>
        <w:tc>
          <w:tcPr>
            <w:tcW w:w="1027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daje o žadateli</w:t>
            </w:r>
          </w:p>
        </w:tc>
      </w:tr>
      <w:tr>
        <w:trPr>
          <w:trHeight w:val="394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informac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jméno žadatele:</w:t>
            </w:r>
          </w:p>
        </w:tc>
        <w:tc>
          <w:tcPr>
            <w:tcW w:w="723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ídlo/adresa žadatel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: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Č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: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:</w:t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ručovací adresa (je-li odlišná):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anka, číslo účtu)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zastupující žadatele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důvod zastoupení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pobytu:</w:t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s podílem v žadateli: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y, v nichž má žadatel podíl a výše tohoto podílu:</w:t>
            </w:r>
          </w:p>
        </w:tc>
        <w:tc>
          <w:tcPr>
            <w:tcW w:w="6554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lňující informac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členů: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do 30 let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istika činnosti žadatele: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256"/>
        <w:gridCol w:w="35"/>
        <w:gridCol w:w="6445"/>
      </w:tblGrid>
      <w:tr>
        <w:trPr>
          <w:trHeight w:val="338" w:hRule="atLeast"/>
          <w:cantSplit w:val="true"/>
        </w:trPr>
        <w:tc>
          <w:tcPr>
            <w:tcW w:w="1033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</w:rPr>
              <w:t>Údaje o projektu</w:t>
            </w:r>
          </w:p>
        </w:tc>
      </w:tr>
      <w:tr>
        <w:trPr>
          <w:trHeight w:val="1201" w:hRule="atLeast"/>
          <w:cantSplit w:val="true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l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ho chcete dosáhnout)</w:t>
            </w:r>
          </w:p>
        </w:tc>
        <w:tc>
          <w:tcPr>
            <w:tcW w:w="7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ěcný obsah projektu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03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lová skup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čet, věk, lokalita, sociální zařazení atd.)</w:t>
            </w:r>
          </w:p>
        </w:tc>
        <w:tc>
          <w:tcPr>
            <w:tcW w:w="7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ý přínos projektu pro Královéhradecký kraj </w:t>
            </w:r>
            <w:r>
              <w:rPr>
                <w:sz w:val="22"/>
                <w:szCs w:val="22"/>
              </w:rPr>
              <w:t>(kvantitativní a kvalitativní výstupy projekt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, na který chce žadatel dotaci použí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Zkladn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zodpovědná za realizaci projektu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: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bil: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Zkladn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neři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rganizace, které se na realizaci projektu podílejí)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realizace projektu:</w:t>
            </w:r>
          </w:p>
          <w:p>
            <w:pPr>
              <w:pStyle w:val="Zkladn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začátek/konec projektu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četně etap, termínů)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Zkladn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ční tým projektu</w:t>
            </w:r>
          </w:p>
          <w:p>
            <w:pPr>
              <w:pStyle w:val="Zkladn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počet pracovníků/z toho dobrovolníků)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Zkladn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lnění priorit programu</w:t>
            </w:r>
          </w:p>
          <w:p>
            <w:pPr>
              <w:pStyle w:val="Zkladn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zaškrtněte, pokud projekt danou prioritu naplňuj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224936560"/>
            <w:bookmarkStart w:id="1" w:name="__Fieldmark__0_222493656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hrnuje aktivity, které budou posilovat zájem dětí a mládeže o to, co se okolo nich děje, a budou děti a mládež podporovat k jejich aktivní účasti na společenském dění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šte, jak projekt danou prioritu naplňuj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2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224936560"/>
            <w:bookmarkStart w:id="3" w:name="__Fieldmark__1_222493656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y zahrnuje aktivity podněcující tvořivost, kreativitu, rozvíjející manuální zručnost a využívání nových technologií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šte, jak projekt danou prioritu naplňuje: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mallCaps/>
        </w:rPr>
      </w:pPr>
      <w:bookmarkStart w:id="4" w:name="_1221979328"/>
      <w:bookmarkStart w:id="5" w:name="_1190186127"/>
      <w:bookmarkStart w:id="6" w:name="_1190182227"/>
      <w:bookmarkStart w:id="7" w:name="_1190182121"/>
      <w:bookmarkStart w:id="8" w:name="_1190178636"/>
      <w:bookmarkStart w:id="9" w:name="_1190177407"/>
      <w:bookmarkStart w:id="10" w:name="_1189944250"/>
      <w:bookmarkStart w:id="11" w:name="_1189919735"/>
      <w:bookmarkStart w:id="12" w:name="_1189862049"/>
      <w:bookmarkStart w:id="13" w:name="_1189860057"/>
      <w:bookmarkStart w:id="14" w:name="_1189858207"/>
      <w:bookmarkStart w:id="15" w:name="_1189493683"/>
      <w:bookmarkStart w:id="16" w:name="_1189492719"/>
      <w:bookmarkStart w:id="17" w:name="_1189490867"/>
      <w:bookmarkStart w:id="18" w:name="_1189489916"/>
      <w:bookmarkStart w:id="19" w:name="_1188805097"/>
      <w:bookmarkStart w:id="20" w:name="_1188804896"/>
      <w:bookmarkStart w:id="21" w:name="_1188804862"/>
      <w:bookmarkStart w:id="22" w:name="_1188804842"/>
      <w:bookmarkStart w:id="23" w:name="_1188804810"/>
      <w:bookmarkStart w:id="24" w:name="_1188804511"/>
      <w:bookmarkStart w:id="25" w:name="_1187609628"/>
      <w:bookmarkStart w:id="26" w:name="_1187602732"/>
      <w:bookmarkStart w:id="27" w:name="_1187602145"/>
      <w:bookmarkStart w:id="28" w:name="_1187601978"/>
      <w:bookmarkStart w:id="29" w:name="_1187601910"/>
      <w:bookmarkStart w:id="30" w:name="_1187600262"/>
      <w:bookmarkStart w:id="31" w:name="_1167630519"/>
      <w:bookmarkStart w:id="32" w:name="_1167569727"/>
      <w:bookmarkStart w:id="33" w:name="_1167460945"/>
      <w:bookmarkStart w:id="34" w:name="_1167458363"/>
      <w:bookmarkStart w:id="35" w:name="_1167457566"/>
      <w:bookmarkStart w:id="36" w:name="_1167457505"/>
      <w:bookmarkStart w:id="37" w:name="_1167456032"/>
      <w:bookmarkStart w:id="38" w:name="_1166948847"/>
      <w:bookmarkStart w:id="39" w:name="_1166523438"/>
      <w:bookmarkStart w:id="40" w:name="_1166522568"/>
      <w:bookmarkStart w:id="41" w:name="_1166361013"/>
      <w:bookmarkStart w:id="42" w:name="_1166360363"/>
      <w:bookmarkStart w:id="43" w:name="_1166359427"/>
      <w:bookmarkStart w:id="44" w:name="_1166359367"/>
      <w:bookmarkStart w:id="45" w:name="_1166359083"/>
      <w:bookmarkStart w:id="46" w:name="_1166358825"/>
      <w:bookmarkStart w:id="47" w:name="_1166358732"/>
      <w:bookmarkStart w:id="48" w:name="_1166357964"/>
      <w:bookmarkStart w:id="49" w:name="_1166357703"/>
      <w:bookmarkStart w:id="50" w:name="_1166357551"/>
      <w:bookmarkStart w:id="51" w:name="_1166356066"/>
      <w:bookmarkStart w:id="52" w:name="_1166267040"/>
      <w:bookmarkStart w:id="53" w:name="_1166266500"/>
      <w:bookmarkStart w:id="54" w:name="_1166265976"/>
      <w:bookmarkStart w:id="55" w:name="_1166263986"/>
      <w:bookmarkStart w:id="56" w:name="_1166263899"/>
      <w:bookmarkStart w:id="57" w:name="_1166263849"/>
      <w:bookmarkStart w:id="58" w:name="_1166263321"/>
      <w:bookmarkStart w:id="59" w:name="_1166262729"/>
      <w:bookmarkStart w:id="60" w:name="_1166261861"/>
      <w:bookmarkStart w:id="61" w:name="_1166261620"/>
      <w:bookmarkStart w:id="62" w:name="_1165833322"/>
      <w:bookmarkStart w:id="63" w:name="_1165827120"/>
      <w:bookmarkStart w:id="64" w:name="_1165827104"/>
      <w:bookmarkStart w:id="65" w:name="_1165826785"/>
      <w:bookmarkStart w:id="66" w:name="_1165826736"/>
      <w:bookmarkStart w:id="67" w:name="_1165825570"/>
      <w:bookmarkStart w:id="68" w:name="_1165825105"/>
      <w:bookmarkStart w:id="69" w:name="_1165824971"/>
      <w:bookmarkStart w:id="70" w:name="_1165824858"/>
      <w:bookmarkStart w:id="71" w:name="_1165824822"/>
      <w:bookmarkStart w:id="72" w:name="_1165824664"/>
      <w:bookmarkStart w:id="73" w:name="_1165824563"/>
      <w:bookmarkStart w:id="74" w:name="_1165824237"/>
      <w:bookmarkStart w:id="75" w:name="_1165824205"/>
      <w:bookmarkStart w:id="76" w:name="_1165824123"/>
      <w:bookmarkStart w:id="77" w:name="_1165823407"/>
      <w:bookmarkStart w:id="78" w:name="_1165823282"/>
      <w:bookmarkStart w:id="79" w:name="_1165819304"/>
      <w:bookmarkStart w:id="80" w:name="_1165741945"/>
      <w:bookmarkStart w:id="81" w:name="_1165741918"/>
      <w:bookmarkStart w:id="82" w:name="_1165741561"/>
      <w:bookmarkStart w:id="83" w:name="_1165741298"/>
      <w:bookmarkStart w:id="84" w:name="_1165741283"/>
      <w:bookmarkStart w:id="85" w:name="_1165741261"/>
      <w:bookmarkStart w:id="86" w:name="_1165741223"/>
      <w:bookmarkStart w:id="87" w:name="_1165740503"/>
      <w:bookmarkStart w:id="88" w:name="_1165738345"/>
      <w:bookmarkStart w:id="89" w:name="_1165734711"/>
      <w:bookmarkStart w:id="90" w:name="_1165734682"/>
      <w:bookmarkStart w:id="91" w:name="_1165734619"/>
      <w:bookmarkStart w:id="92" w:name="_1165734582"/>
      <w:bookmarkStart w:id="93" w:name="_1165733982"/>
      <w:bookmarkStart w:id="94" w:name="_1165733934"/>
      <w:bookmarkStart w:id="95" w:name="_1165731528"/>
      <w:bookmarkStart w:id="96" w:name="_1165727991"/>
      <w:bookmarkStart w:id="97" w:name="_1165727896"/>
      <w:bookmarkStart w:id="98" w:name="_1165727525"/>
      <w:bookmarkStart w:id="99" w:name="_1165666009"/>
      <w:bookmarkStart w:id="100" w:name="_1165665927"/>
      <w:bookmarkStart w:id="101" w:name="_1165665756"/>
      <w:bookmarkStart w:id="102" w:name="_1165233576"/>
      <w:bookmarkStart w:id="103" w:name="_1165058029"/>
      <w:bookmarkStart w:id="104" w:name="_1165054308"/>
      <w:bookmarkStart w:id="105" w:name="_1165053940"/>
      <w:bookmarkStart w:id="106" w:name="_1162370281"/>
      <w:bookmarkStart w:id="107" w:name="_1162366773"/>
      <w:bookmarkStart w:id="108" w:name="_1162366364"/>
      <w:bookmarkStart w:id="109" w:name="_1162365822"/>
      <w:bookmarkStart w:id="110" w:name="_1162364895"/>
      <w:bookmarkStart w:id="111" w:name="_1162364550"/>
      <w:bookmarkStart w:id="112" w:name="_1162363949"/>
      <w:bookmarkStart w:id="113" w:name="_1162363633"/>
      <w:bookmarkStart w:id="114" w:name="_1162363582"/>
      <w:bookmarkStart w:id="115" w:name="_1162361859"/>
      <w:bookmarkStart w:id="116" w:name="_1162360474"/>
      <w:bookmarkStart w:id="117" w:name="_1162359940"/>
      <w:bookmarkStart w:id="118" w:name="_1162358890"/>
      <w:bookmarkStart w:id="119" w:name="_1162358453"/>
      <w:bookmarkStart w:id="120" w:name="_1162358430"/>
      <w:bookmarkStart w:id="121" w:name="_1162358398"/>
      <w:bookmarkStart w:id="122" w:name="_1160832220"/>
      <w:bookmarkStart w:id="123" w:name="_1160831651"/>
      <w:bookmarkStart w:id="124" w:name="_1160831343"/>
      <w:bookmarkStart w:id="125" w:name="_1160830932"/>
      <w:bookmarkStart w:id="126" w:name="_116083091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/>
        <w:object w:dxaOrig="9600" w:dyaOrig="118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pt;height:556.35pt" filled="f" o:ole="">
            <v:imagedata r:id="rId5" o:title=""/>
          </v:shape>
          <o:OLEObject Type="Embed" ProgID="Excel.Sheet.12" ShapeID="ole_rId4" DrawAspect="Content" ObjectID="_1873831377" r:id="rId4"/>
        </w:object>
      </w:r>
    </w:p>
    <w:p>
      <w:pPr>
        <w:sectPr>
          <w:type w:val="continuous"/>
          <w:pgSz w:w="11906" w:h="16838"/>
          <w:pgMar w:left="851" w:right="851" w:gutter="0" w:header="0" w:top="567" w:footer="28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estná prohláše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hlašuji, ž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veškeré údaje v žádosti a přílohách jsou pravdivé a nezkreslené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okamžiku mé registrace do tohoto systému nedošlo k žádným změnám v údajích při registraci do systému vkládaných a všechny vložené registrační údaje jsou tak k dnešnímu dni aktuální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sem splnil/a veškeré podmínky pro účast v daném programu podpory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ejsem v úpadku nebo likvidaci, nebyla na mne uvalena nucená správa, neuzavřel/a jsem dohodu o vyrovnání s věřiteli, nebyl mi uložen zákaz činnosti nebo se nenacházím v podobné situaci vyplývající z příslušných právních předpisů. Prohlašuji, že na můj majetek nebyl prohlášen konkurz, není předmětem jednání vedoucích ke vstupu do likvidace, uvalení nucené správy, nebyl podán návrh na vyrovnání s věřiteli nebo se nenacházím v podobné situaci vyplývající s příslušných právních předpisů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lním povinnosti související s platbami sociálního a zdravotního pojištění, daňové povinnosti i další povinnosti vyplývající z příslušných ustanovení právních norem ČR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ti mému statutárnímu zástupci (statutárním zástupcům, pokud z příslušného zákona, nebo statutu organizace apod. vyplývá, že statutárních zástupců je více než jeden) není zahájeno nebo vedeno trestní řízení a nebyl (nebyli) odsouzen/i pro trestný čin, jehož skutková podstata souvisela s předmětem činnosti žadatele nebo pro trestný čin hospodářský nebo trestný čin proti majetku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ebylo z důvodu závažného neplnění závazků vyplývajících z jiné smlouvy s týmž poskytovatelem podpory od příslušné smlouvy odstoupen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souhlasím se zveřejněním svého názvu a sídla/jména, příjmení a adresy trvalého pobytu a názvu projektu, jakož i výše případně přidělené podpory na internetových stránkách Královehradeckého kraje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sem seznámen s podmínkami tohoto dotačního programu a beru je na vědomí</w:t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Přílohy</w:t>
      </w:r>
      <w:r>
        <w:rPr>
          <w:b/>
        </w:rPr>
        <w:t>: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Povinné přílohy (zaškrtněte):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0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2_2224936560"/>
      <w:bookmarkStart w:id="128" w:name="__Fieldmark__2_2224936560"/>
      <w:bookmarkEnd w:id="128"/>
      <w:r>
        <w:rPr/>
      </w:r>
      <w:r>
        <w:rPr/>
        <w:fldChar w:fldCharType="end"/>
      </w:r>
      <w:r>
        <w:rPr/>
        <w:tab/>
        <w:t>kopie všech dokladů vyžadovaných při registraci subjektu vč. kopie přidělení IČ</w:t>
      </w:r>
    </w:p>
    <w:p>
      <w:pPr>
        <w:pStyle w:val="Normal"/>
        <w:ind w:left="720" w:hanging="0"/>
        <w:rPr/>
      </w:pPr>
      <w:r>
        <w:rPr/>
        <w:t>(pokud jsou již doloženy, zaškrtněte a uveďte zd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080"/>
        <w:rPr>
          <w:b/>
          <w:b/>
          <w:i/>
          <w:i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3_2224936560"/>
      <w:bookmarkStart w:id="130" w:name="__Fieldmark__3_2224936560"/>
      <w:bookmarkEnd w:id="130"/>
      <w:r>
        <w:rPr/>
      </w:r>
      <w:r>
        <w:rPr/>
        <w:fldChar w:fldCharType="end"/>
      </w:r>
      <w:r>
        <w:rPr/>
        <w:tab/>
        <w:t>výpis z bankovního účtu ne starší 3 měsíc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tatní přílohy (vypište):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3</w:t>
    </w:r>
    <w:r>
      <w:rPr>
        <w:rStyle w:val="PageNumber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4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7" w:hanging="0"/>
      <w:jc w:val="center"/>
    </w:pPr>
    <w:rPr>
      <w:rFonts w:ascii="Garamond" w:hAnsi="Garamond" w:cs="Garamond"/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Garamond" w:hAnsi="Garamond" w:cs="Garamond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7:00Z</dcterms:created>
  <dc:creator>sm399</dc:creator>
  <dc:description/>
  <cp:keywords/>
  <dc:language>en-US</dc:language>
  <cp:lastModifiedBy>Komorová Dana Mgr.</cp:lastModifiedBy>
  <cp:lastPrinted>2006-11-27T10:46:00Z</cp:lastPrinted>
  <dcterms:modified xsi:type="dcterms:W3CDTF">2016-02-08T09:50:00Z</dcterms:modified>
  <cp:revision>18</cp:revision>
  <dc:subject/>
  <dc:title>ŽÁDOST O POSKYTNUTÍ FINANČNÍ PODPORY Z DROBNÉHO PROGRAMU KRÁLOVÉHRADECKÉHO KRAJE</dc:title>
</cp:coreProperties>
</file>