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íloha č. 3</w:t>
      </w:r>
      <w:r>
        <w:rPr>
          <w:sz w:val="28"/>
          <w:szCs w:val="28"/>
        </w:rPr>
        <w:t xml:space="preserve"> k  Žádosti o dotaci z rozpočtu Královéhradeckého kraje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na rok  2015- obsahová část/odůvodnění žád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Cíl podporované činnosti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Popis cílové skupiny           - charakteristika,    potřeby,   věk, 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nos čin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a harmonogram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Popište, jak dosáhnete stanovených cílů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realiz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</w:rPr>
              <w:t>Uveďte, kde bude činnost realizována (obec,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ýstupy podporované činnosti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šte konkrétní, měřitelné výstupy (např. počet uspořádaných akcí, jejich časový rozsah a počet účastníků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ganizace  a personální zajiště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</w:rPr>
              <w:t>Sdělte nám, kolik osob se bude na realizaci činnosti podíle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7:00Z</dcterms:created>
  <dc:creator>269</dc:creator>
  <dc:description/>
  <cp:keywords/>
  <dc:language>en-US</dc:language>
  <cp:lastModifiedBy>269</cp:lastModifiedBy>
  <dcterms:modified xsi:type="dcterms:W3CDTF">2015-05-29T09:51:00Z</dcterms:modified>
  <cp:revision>6</cp:revision>
  <dc:subject/>
  <dc:title/>
</cp:coreProperties>
</file>