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9.9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yúčtování neinvestiční dotace poskytnuté Královéhradeckým krajem a Závěrečná zpráva o realizaci projektu na rok 2022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bookmarkStart w:id="0" w:name="_Hlk85655706"/>
      <w:bookmarkEnd w:id="0"/>
      <w:r>
        <w:rPr>
          <w:rFonts w:cs="Arial" w:ascii="Arial" w:hAnsi="Arial"/>
          <w:sz w:val="22"/>
          <w:szCs w:val="22"/>
        </w:rPr>
        <w:t xml:space="preserve">Finanční prostředky v rámci Dotačního programu pro podporu činností, které navazují, kooperují nebo rozšiřují sociální služby a pro podporu prorodinných aktivit v Královéhradeckém kraji pro rok 2022, poskytnuté Královéhradeckým krajem na rok 2022, které byly schváleny Zastupitelstvem Královéhradeckého kraje (Usnesení </w:t>
        <w:br/>
      </w:r>
      <w:r>
        <w:rPr>
          <w:rFonts w:cs="Arial" w:ascii="Arial" w:hAnsi="Arial"/>
          <w:bCs/>
          <w:sz w:val="22"/>
          <w:szCs w:val="22"/>
        </w:rPr>
        <w:t>ZK/12/835/2022</w:t>
      </w:r>
      <w:r>
        <w:rPr>
          <w:rFonts w:cs="Arial" w:ascii="Arial" w:hAnsi="Arial"/>
          <w:sz w:val="22"/>
          <w:szCs w:val="22"/>
        </w:rPr>
        <w:t xml:space="preserve">), je možné využívat do 31. prosince 2022 a k tomuto datu je nutné vyhotovit vyúčtování dotace.  </w:t>
      </w:r>
    </w:p>
    <w:p>
      <w:pPr>
        <w:pStyle w:val="Textkoment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bookmarkStart w:id="1" w:name="_Hlk85655706"/>
      <w:bookmarkEnd w:id="1"/>
      <w:r>
        <w:rPr>
          <w:rFonts w:cs="Arial" w:ascii="Arial" w:hAnsi="Arial"/>
          <w:sz w:val="22"/>
          <w:szCs w:val="22"/>
        </w:rPr>
        <w:t xml:space="preserve">V souladu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 Zásadami dotačního programu pro podporu činností, které navazují, kooperují nebo rozšiřují sociální služby, a pro podporu prorodinných aktivit v Královéhradeckém kraji pro rok 2022</w:t>
      </w:r>
      <w:r>
        <w:rPr>
          <w:rFonts w:cs="Arial" w:ascii="Arial" w:hAnsi="Arial"/>
          <w:sz w:val="22"/>
          <w:szCs w:val="22"/>
        </w:rPr>
        <w:t xml:space="preserve"> a se Smlouvou o poskytnutí neinvestiční dotace z rozpočtu Královéhradeckého kraje, musí být přidělená dotace za rok 2022 řádně vyúčtována a předložena Královéhradeckému kraji na předepsaném formuláři nejpozději do </w:t>
      </w:r>
      <w:r>
        <w:rPr>
          <w:rFonts w:cs="Arial" w:ascii="Arial" w:hAnsi="Arial"/>
          <w:b/>
          <w:sz w:val="22"/>
          <w:szCs w:val="22"/>
        </w:rPr>
        <w:t>31. ledna 2023 (</w:t>
      </w:r>
      <w:r>
        <w:rPr>
          <w:rFonts w:cs="Arial" w:ascii="Arial" w:hAnsi="Arial"/>
          <w:b/>
          <w:sz w:val="22"/>
          <w:szCs w:val="22"/>
          <w:u w:val="single"/>
        </w:rPr>
        <w:t>rozhodující je datum poštovního razítka, podatelny Krajského úřadu Královéhradeckého kraje nebo doručení do datové schránky kraje).</w:t>
      </w:r>
    </w:p>
    <w:p>
      <w:pPr>
        <w:pStyle w:val="TextBody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byly poskytnuté finanční prostředky čerpány v souladu se Smlouvou o poskytnutí neinvestiční dotace z rozpočtu Královéhradeckého kraje, musí být nevyčerpané prostředky vráceny na účet Královéhradeckého kraje nejpozději do </w:t>
      </w:r>
      <w:r>
        <w:rPr>
          <w:rFonts w:cs="Arial" w:ascii="Arial" w:hAnsi="Arial"/>
          <w:b/>
          <w:sz w:val="22"/>
          <w:szCs w:val="22"/>
        </w:rPr>
        <w:t>31. ledna 202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neinvestiční dotace se skládá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potvrzení </w:t>
      </w:r>
      <w:r>
        <w:rPr>
          <w:rFonts w:cs="Arial" w:ascii="Arial" w:hAnsi="Arial"/>
          <w:color w:val="2F3529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avdivosti údajů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závěrečná zpráva o realizaci podporované činnost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řehled skutečných jednotlivých zdrojů na financování projekt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oubor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yuctovani_Navazujici_B_2022.xls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ást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tabulka vyúčtování neinvestiční dotace poskytnuté Královéhradeckým krajem pro rok 2022 (soubor aplikace Excel). </w:t>
      </w:r>
      <w:r>
        <w:rPr>
          <w:rFonts w:cs="Arial" w:ascii="Arial" w:hAnsi="Arial"/>
          <w:b/>
          <w:color w:val="FF0000"/>
          <w:sz w:val="22"/>
          <w:szCs w:val="22"/>
        </w:rPr>
        <w:t>Soubor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yuctovani_Navazujici_B_2022.xl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vyúčtování použití dotace a vyúčtování nákladů a výnosů celé podporované činnosti v roce 2022 (účetní výsledovka celé podporované činnosti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</w:rPr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oučástí vyúčtování dotace, poskytnuté z rozpočtu Královéhradeckého kraje na rok 2022 je 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čestné prohlášení o vyrovnání veškerých svých závazků vůči státu (finanční úřad, správa sociálního zabezpečení) a zdravotním pojišťovnám, u kterých jsou registrovaní zaměstnanci)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 případě, že dotace byla poskytnuta na více činností, </w:t>
      </w:r>
      <w:r>
        <w:rPr>
          <w:rFonts w:cs="Arial" w:ascii="Arial" w:hAnsi="Arial"/>
          <w:color w:val="000000"/>
          <w:sz w:val="22"/>
          <w:szCs w:val="22"/>
          <w:u w:val="single"/>
        </w:rPr>
        <w:t>přiložte čestné prohlášení ke každému vyúčtová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sah závěrečné zp</w:t>
      </w:r>
      <w:r>
        <w:rPr/>
        <w:t>rávy dle zásad dotačního programu:</w:t>
      </w:r>
    </w:p>
    <w:tbl>
      <w:tblPr>
        <w:tblW w:w="8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879"/>
        <w:gridCol w:w="1337"/>
        <w:gridCol w:w="1060"/>
      </w:tblGrid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závěrečné zprávy dle výše dotac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otace</w:t>
            </w:r>
          </w:p>
        </w:tc>
      </w:tr>
      <w:tr>
        <w:trPr>
          <w:trHeight w:val="52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 ti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20 tis. do 5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50 tis.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tom, že dotace byla použita na účel, na který byla žádá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ást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otvrzení pravdivosti údajů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B - Závěrečná zpráva o realizaci podporované čin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(dále jen zpráva) obsahuje popis realizace podporované činnosti, harmonogramu, informaci o kvantitativních a kvalitativních výstupech činnosti, zhodnocení činnosti a jejího přínosu pro cílové skupiny a Královéhradecký kraj. Zpráva o realizované činnost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přesáhne tři strany textu A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29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ší materiály dokládající realizaci podporované činnosti (např. fotografie, příspěvky uveřejněné v médiích, prezenční listiny, evidence využití poskytovaných služeb cílovou skupinou, zvukové záznamy apod.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ásti A, C, D, E, F  a  Čestné prohlášení o bezdlužnosti povinné pro všechn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UPOZORNĚNÍ: Ke každé Smlouvě o poskytnutí dotace na rok 2022 uzavřené s Královéhradeckým krajem musí příjemce dotace předložit zvláštní vyúčtování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!!!! Pozn.: Neposílejte kopie prvotních účetních dokladů ani potvrzení od zdravotních pojišťoven!!!!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kračuje formuláři závěrečné zprávy.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správnosti a pravdivosti údajů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ání dotace poskytnuté dle smlouvy č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činnosti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ázev organiza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správnost a pravdivost uváděných údajů odpovídá </w:t>
      </w:r>
      <w:r>
        <w:rPr>
          <w:rFonts w:cs="Arial" w:ascii="Arial" w:hAnsi="Arial"/>
          <w:b/>
          <w:i/>
          <w:sz w:val="22"/>
          <w:szCs w:val="22"/>
        </w:rPr>
        <w:t>(statutární zástupce organizace):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méno a příjmení </w:t>
      </w:r>
      <w:r>
        <w:rPr>
          <w:rFonts w:cs="Arial" w:ascii="Arial" w:hAnsi="Arial"/>
          <w:b/>
          <w:i/>
          <w:sz w:val="22"/>
          <w:szCs w:val="22"/>
        </w:rPr>
        <w:t>(čitelně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el. čís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ání vyhotovil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. číslo </w:t>
      </w:r>
      <w:r>
        <w:rPr>
          <w:rFonts w:cs="Arial" w:ascii="Arial" w:hAnsi="Arial"/>
          <w:b/>
          <w:i/>
          <w:sz w:val="22"/>
          <w:szCs w:val="22"/>
        </w:rPr>
        <w:t>(kontakt na osobu, se kterou bude možné vyřešit případné dotazy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atum vyhotov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dpis statutárního zástupce organizace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ítko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B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zpráva o realizaci podporované činnosti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yplňujte jenom pro </w:t>
      </w:r>
      <w:r>
        <w:rPr>
          <w:rFonts w:cs="Arial" w:ascii="Arial" w:hAnsi="Arial"/>
          <w:i/>
          <w:color w:val="2F3529"/>
          <w:sz w:val="22"/>
          <w:szCs w:val="22"/>
        </w:rPr>
        <w:t xml:space="preserve">dotační program </w:t>
      </w:r>
      <w:r>
        <w:rPr>
          <w:rFonts w:cs="Arial" w:ascii="Arial" w:hAnsi="Arial"/>
          <w:b/>
          <w:i/>
          <w:color w:val="2F3529"/>
          <w:sz w:val="22"/>
          <w:szCs w:val="22"/>
          <w:u w:val="single"/>
        </w:rPr>
        <w:t>pro podporu činností, které navazují, kooperují nebo rozšiřují sociální služby a pro podporu prorodinných aktivit v Královéhradeckém kraji pro rok 2022)</w:t>
      </w:r>
      <w:r>
        <w:rPr>
          <w:rFonts w:cs="Arial" w:ascii="Arial" w:hAnsi="Arial"/>
          <w:b/>
          <w:i/>
          <w:color w:val="2F3529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ávěrečnou zprávu</w:t>
      </w:r>
      <w:r>
        <w:rPr>
          <w:rFonts w:cs="Arial" w:ascii="Arial" w:hAnsi="Arial"/>
          <w:b/>
          <w:color w:val="2F3529"/>
          <w:sz w:val="22"/>
          <w:szCs w:val="22"/>
          <w:u w:val="single"/>
        </w:rPr>
        <w:t xml:space="preserve"> o realizaci projektu zpracujte podle následující osnovy. Požadované informace zpracujte, prosím, stručně a čitelně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Realizátor podporované činnosti</w:t>
      </w:r>
    </w:p>
    <w:p>
      <w:pPr>
        <w:pStyle w:val="TextBody"/>
        <w:numPr>
          <w:ilvl w:val="1"/>
          <w:numId w:val="2"/>
        </w:numPr>
        <w:spacing w:before="24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Jméno: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Adresa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F3529"/>
          <w:sz w:val="22"/>
          <w:szCs w:val="22"/>
        </w:rPr>
        <w:t>Ob</w:t>
      </w:r>
      <w:r>
        <w:rPr>
          <w:rFonts w:cs="Arial" w:ascii="Arial" w:hAnsi="Arial"/>
          <w:b/>
          <w:sz w:val="22"/>
          <w:szCs w:val="22"/>
        </w:rPr>
        <w:t>sah a průběh realizace podporované činnosti</w:t>
      </w:r>
    </w:p>
    <w:p>
      <w:pPr>
        <w:pStyle w:val="TextBody"/>
        <w:numPr>
          <w:ilvl w:val="1"/>
          <w:numId w:val="2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rétní průběh jednotlivých aktivit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 dobré praxe (nepovinné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(Uveďte, jaké formy spolupráce při informování, přijímání klientů a poskytování služby jsou praktikovány, stručně popište formu spolupráce s ostatními organizacemi.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cení podporovaných aktivit</w:t>
      </w:r>
    </w:p>
    <w:p>
      <w:pPr>
        <w:pStyle w:val="TextBody"/>
        <w:numPr>
          <w:ilvl w:val="1"/>
          <w:numId w:val="2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realizace podporované činnost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(kritické zhodnocení realizace podporované činnosti, v jaké míře byl cíl naplněn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  <w:tab/>
        <w:t>Výstupy podporované činnost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Popište výstupy - např. počet uspořádaných akcí, jejich časový rozsah a počet účastníků </w:t>
        <w:br/>
        <w:t>- v návaznosti na údaje z žádosti.)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ěty, doporučení pro vyhlašovatele dotace (nepovinné)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C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skutečných jednotlivých zdrojů na financování projektu v roce 2022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u naleznete v soubor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yuctovani_Navazujici_B_2022.xl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likace MS Office Excel – 1. list v pořadí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 je zamknutý! – editovat lze pouze buňky k tomu určené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D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vyúčtování neinvestiční dotace poskytnuté Královéhradeckým krajem pro rok 2022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u naleznete v soubor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yuctovani_Navazujici_B_2022.xl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e MS Office Excel – 2. list v pořadí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 je zamknutý! – editovat lze pouze buňky k tomu určené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E</w:t>
      </w:r>
    </w:p>
    <w:p>
      <w:pPr>
        <w:pStyle w:val="TextBody"/>
        <w:spacing w:before="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Účetní výkaz nákladů a výnosů celé podporované činnosti pro rok 2022</w:t>
      </w:r>
    </w:p>
    <w:p>
      <w:pPr>
        <w:pStyle w:val="TextBody"/>
        <w:spacing w:before="0" w:after="0"/>
        <w:jc w:val="center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použití dotace a vyúčtování nákladů a výnosů sociální služby v roce 2022. Účetní sestava bude podepsána statutárním zástupcem organizac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iložte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F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rvotních účetních dokladů pro rok 2022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pis obsahuje minimálně číslo položky v rámci čerpání dotace, číslo dokladu, druh dokladu, obsah a finanční částku. Soupis bude podepsán statutárním zástupcem organizac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řiložte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veďte číslo smlouvy uzavřené s Královéhradeckým krajem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veďte název, uvedený ve smlouvě o poskytnutí dotace, kapitola I – Předmět smlouvy Odstavec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4:00Z</dcterms:created>
  <dc:creator>sv806</dc:creator>
  <dc:description/>
  <cp:keywords/>
  <dc:language>en-US</dc:language>
  <cp:lastModifiedBy>Kolářová Kateřina Ing.</cp:lastModifiedBy>
  <cp:lastPrinted>2020-02-05T12:36:00Z</cp:lastPrinted>
  <dcterms:modified xsi:type="dcterms:W3CDTF">2022-11-04T13:39:00Z</dcterms:modified>
  <cp:revision>61</cp:revision>
  <dc:subject/>
  <dc:title>Vyúčtování neinvestiční dotace poskytnuté Královéhradeckým krajem a Závěrečná zpráva o realizaci projektu na rok 2004</dc:title>
</cp:coreProperties>
</file>