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bezdlužno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bez dluhů vůči uvedeným veřejným institucím, tj.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splatnou pohledávku či její příslušenství vůči rozpočtu poskytovatele dotace, tj. vůči Královéhradeckému kraji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v evidenci daní zachyceny daňové nedoplatky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nedoplatek na pojistném a na penále na veřejném zdravotní pojištění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nedoplatek na pojistném a na penále na sociální zabezpečení a příspěvku na státní politiku zaměstna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. dne …………………. 20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tutárního zástupce organizace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6:00Z</dcterms:created>
  <dc:creator>Kolářová Kateřina Ing.</dc:creator>
  <dc:description/>
  <cp:keywords/>
  <dc:language>en-US</dc:language>
  <cp:lastModifiedBy>Kolářová Kateřina Ing.</cp:lastModifiedBy>
  <dcterms:modified xsi:type="dcterms:W3CDTF">2021-10-20T18:47:00Z</dcterms:modified>
  <cp:revision>9</cp:revision>
  <dc:subject/>
  <dc:title/>
</cp:coreProperties>
</file>