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Příloha č. 3</w:t>
      </w:r>
      <w:r>
        <w:rPr>
          <w:rFonts w:cs="Arial"/>
          <w:sz w:val="28"/>
          <w:szCs w:val="28"/>
        </w:rPr>
        <w:t xml:space="preserve"> k Žádosti o dotaci z rozpočtu Královéhradeckého kraje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na rok  2018 - obsahová část/odůvodnění žádosti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 je cílem podporované činnosti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aký problém projekt řeší a jaké jsou jeho příčiny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Popis cílové skupiny: charakteristika, potřeby, věk,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čet uživatelů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řínos činnosti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ktivity (obsah, způsob realizace) a harmonogram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opište, jak dosáhnete stanovených cíl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ísto realizace 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Uveďte, kde bude činnost realizována (obec, adresa).</w:t>
            </w:r>
          </w:p>
        </w:tc>
      </w:tr>
      <w:tr>
        <w:trPr>
          <w:trHeight w:val="3567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ýstupy a výsledky podporované čin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šte konkrétní, měřitelné výstupy (např. počet uspořádaných akcí, jejich časový rozsah a počet účastníků).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Očekávané změny v důsledku realizace činnosti.</w:t>
            </w:r>
          </w:p>
        </w:tc>
      </w:tr>
      <w:tr>
        <w:trPr>
          <w:trHeight w:val="3203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cantSplit w:val="true"/>
        </w:trPr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rganizace a personální zajištění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dělte nám, kolik osob se bude na realizaci činnosti podílet, stručně je představte </w:t>
              <w:br/>
              <w:t>a uveďte také, s kým budete případně dále spolupracovat (jmenujte názvy institucí).</w:t>
            </w:r>
          </w:p>
        </w:tc>
      </w:tr>
      <w:tr>
        <w:trPr>
          <w:trHeight w:val="4465" w:hRule="atLeast"/>
          <w:cantSplit w:val="true"/>
        </w:trPr>
        <w:tc>
          <w:tcPr>
            <w:tcW w:w="9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6:00Z</dcterms:created>
  <dc:creator>Fiedlerová Jana Mgr.</dc:creator>
  <dc:description/>
  <cp:keywords/>
  <dc:language>en-US</dc:language>
  <cp:lastModifiedBy>Fiedlerová Jana Mgr.</cp:lastModifiedBy>
  <dcterms:modified xsi:type="dcterms:W3CDTF">2018-02-05T15:41:00Z</dcterms:modified>
  <cp:revision>3</cp:revision>
  <dc:subject/>
  <dc:title/>
</cp:coreProperties>
</file>