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ůvodová zpráv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 w:before="0" w:after="288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astupitelstvo kraje dne 12. 9. 2016 schválilo Zásady dotačního programu na podporu sociálních služeb definovaných v zákoně č. 108/2006 Sb., o sociálních službách, ve znění pozdějších předpisů, který bude financován z prostředků dotace ze státního rozpočtu, kterou Královéhradecký kraj obdrží na základě dotačního řízení pro kraje a hlavní město Prahu na podporu poskytování sociálních služeb v roce 201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tné podávání žádostí o dotaci bylo realizováno prostřednictvím aplikace OK-systému a metodicky bylo provedeno dle pokynů MPSV.   Na základě podaných žádostí odbor sociálních věcí provedl posouzení, výpočty a stanovení výše celkové vyrovnávací platby  dle schválené metodiky a připravil po projednání se zástupci obcí s rozšířenou působností návrh na do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zpracování návrhu dotací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ouzení žádostí z OK systému z pohledu zařazení služby do sítě sociálních služeb v Královéhradeckém kra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čet částky, která bude výchozí pro stanovení výše dota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et všech předpokládaných veřejných zdrojů nesmí překročit vypočtenou výši vyrovnávací platby ( případná korekce dotací nad současnou výši vyrovnávací platby může být provedena na základě monitoringu dat k 30.6.2017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ěr dotace z rozpočtu MPSV a ostatních předpokládaných  zdrojů takový, aby nevznikla u organizací platební neschopnost v prvním pololetí ( dofinancování z rozpočtu MPSV a KHK se předpokládá po 30.6.2017).</w:t>
      </w:r>
    </w:p>
    <w:p>
      <w:pPr>
        <w:pStyle w:val="Normal"/>
        <w:ind w:left="17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kce propočtené částky v návaznosti na změny v 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avýšení o 12% (tam kde to dovolovala výše požadované částky nebo nepřekročení vypočtené vyrovnávací platby) u organizací, které nejsou zřizované obcemi a KHK na vykrytí nárůstu mez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kce návrhu v návaznosti na celkovou částku dotací roku 2016 v případech, kde je propočtená částka výrazně nižší (stále za podmínky, že součet všech předpokládaných veřejných zdrojů nesmí překročit vypočtenou výši vyrovnávací platby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cení dosaženého návrhu u organizací, které jsou zřizovány obcemi v případech, že podíl příslušné obce sociálních výdajů roku 2015 (proveden rozbor z účetnictví obcí a srovnání s výsledky sběru dat za rok 2016) byl podstatně nižší, než u ostatních obcí (krácení tam, kde je podíl sociálních výdajů obcí na celkových výdajích nižší než 2% a to násobkem dosud stanovené dotace krát rozdíl 2%-skutečný podíl obce krát 10. Znamená to, že u obce, kde je podíl pouze 0,7%, se krátí návrh o 13%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ácení dotace u poskytovatelů služeb, kde bylo kontrolou zjištěno nesprávné vyplňování dat v OK systému a ve výkaznictví aplikace KISSOS za rok 2015 ve výši 1% nebo 2% dle relevantnosti zdůvodnění pochyb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 provedení kontroly dat po sběru za rok 2016 může být krácení dotací přehodnoceno v závislosti na výsledku kontroly.  Rovněž může být přehodnoceno i krácení dotací z titulu nízkého podílu na financování sociálních služeb obcemi v návaznosti na skutečný průběžný stav roku 2016. Tyto případné opravy se provedou v rámci rozpuštění nevyčerpané zálohy dotace ve druhém pololetí roku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2"/>
        </w:tabs>
        <w:ind w:left="184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1985"/>
      <w:contextualSpacing w:val="false"/>
      <w:jc w:val="both"/>
      <w:outlineLvl w:val="0"/>
    </w:pPr>
    <w:rPr>
      <w:rFonts w:ascii="Calibri" w:hAnsi="Calibri" w:eastAsia="Calibri" w:cs="Calibri"/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hanging="2693"/>
      <w:contextualSpacing w:val="false"/>
      <w:jc w:val="both"/>
      <w:outlineLvl w:val="1"/>
    </w:pPr>
    <w:rPr>
      <w:rFonts w:ascii="Calibri" w:hAnsi="Calibri" w:eastAsia="Calibri" w:cs="Calibri"/>
      <w:b/>
      <w:bCs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hanging="851"/>
      <w:contextualSpacing w:val="false"/>
      <w:jc w:val="both"/>
      <w:outlineLvl w:val="2"/>
    </w:pPr>
    <w:rPr>
      <w:rFonts w:ascii="Calibri" w:hAnsi="Calibri" w:eastAsia="Calibri" w:cs="Calibri"/>
      <w:b/>
      <w:bCs/>
      <w:sz w:val="22"/>
    </w:rPr>
  </w:style>
  <w:style w:type="character" w:styleId="WW8Num1z0">
    <w:name w:val="WW8Num1z0"/>
    <w:qFormat/>
    <w:rPr>
      <w:rFonts w:ascii="Verdana" w:hAnsi="Verdana" w:eastAsia="Calibri" w:cs="Times New Roman"/>
      <w:color w:val="2F352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6"/>
      <w:szCs w:val="26"/>
    </w:rPr>
  </w:style>
  <w:style w:type="character" w:styleId="Nadpis2Char">
    <w:name w:val="Nadpis 2 Char"/>
    <w:qFormat/>
    <w:rPr>
      <w:rFonts w:eastAsia="Calibri"/>
      <w:b/>
      <w:bCs/>
      <w:sz w:val="24"/>
      <w:szCs w:val="24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2:00Z</dcterms:created>
  <dc:creator>Konečná Štěpánka</dc:creator>
  <dc:description/>
  <cp:keywords/>
  <dc:language>en-US</dc:language>
  <cp:lastModifiedBy>Guman Ivan Ing.</cp:lastModifiedBy>
  <dcterms:modified xsi:type="dcterms:W3CDTF">2017-02-07T10:54:00Z</dcterms:modified>
  <cp:revision>3</cp:revision>
  <dc:subject/>
  <dc:title/>
</cp:coreProperties>
</file>