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kotlů pro nízkopříjmové domácnosti v Královéhradeckém kraji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Číslo žádosti o dotac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480" w:after="100"/>
        <w:ind w:left="72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emc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592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á výše dota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é účetní doklad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2231"/>
        <w:gridCol w:w="2864"/>
      </w:tblGrid>
      <w:tr>
        <w:trPr>
          <w:trHeight w:val="7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uvedená na dokladu v Kč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k závěrečné zprávě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972"/>
        <w:gridCol w:w="146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dokument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elevantní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doklady dle soupisky v bodě 4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sí být označeny číslem žádosti o dotaci a reg. č. krajského projekt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o úhradě účetních dokladů uvedených v bodě 4 (povinná příloha) </w:t>
            </w:r>
          </w:p>
          <w:p>
            <w:pPr>
              <w:pStyle w:val="Default"/>
              <w:spacing w:before="0" w:after="14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nkovní výpis, potvrzení o úhradě vystavený bankou, příjmový pokladní dokla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nového zdroje vytápění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Doklad o ekologické likvidaci starého kotle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montáži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ředkládá se v případě, že k výměně zdroje vytápění došlo po vyhlášení krajského dotačního programu, tj. 12. 5. 202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uvedení zařízení do provozu (povinná příloha)</w:t>
            </w:r>
          </w:p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ředkládá se pouze v případě, že výměna zdroje vytápění byla ukončena před datem vyhlášení krajského dotačního programu, tj. před 12. 5. 202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Kopie osvědčení o získání kvalifikace podle zákona č. 179/2006 Sb. osoby oprávněné k instalaci zařízení vyrábějících energii z obnovitelných zdrojů ne starší 5 let (povinná příloha v případě instalace tepelného čerpadla nebo kotle na biomas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osvědčení osoby oprávněné k instalaci plynového kotle vydaného výrobcem </w:t>
            </w:r>
            <w:r>
              <w:rPr>
                <w:sz w:val="22"/>
              </w:rPr>
              <w:t>(povinná příloha v případě instalace plynového kotl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revizi spalinové cesty dle Vyhlášky č. 34/2016 o čištění, kontrole a revizi spalinové cesty (povinná příloha, v případě instalace kotel na biomasu nebo plynového kotl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o pracích prováděných svépomocí (</w:t>
            </w:r>
            <w:r>
              <w:rPr>
                <w:sz w:val="22"/>
                <w:szCs w:val="22"/>
              </w:rPr>
              <w:t>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příjemce o vypořádání finančních vztahů s odběratelem uvedeným na účetním dokladu předloženým k proplacení (</w:t>
            </w:r>
            <w:r>
              <w:rPr>
                <w:sz w:val="22"/>
                <w:szCs w:val="22"/>
              </w:rPr>
              <w:t>povinná příloha v případě, že je relevantní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/>
            </w:pPr>
            <w:r>
              <w:rPr/>
              <w:t>Čestné prohlášení příjemce o vypořádání finančních vztahů s majitelem bankovního účtu (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>a úplné. Jsem si vědom/a možných následků a sankcí, které vyplývají z uvedení nepravdivých nebo neúplných údajů.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 o poskytnutí dotace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firstLine="59"/>
              <w:rPr>
                <w:b/>
                <w:b/>
              </w:rPr>
            </w:pPr>
            <w:r>
              <w:rPr>
                <w:b/>
              </w:rPr>
              <w:t>Podpis příjemce, příp. zmocněn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* tepelné čerpadlo, kotel na biomasu (automatický nebo s ručním přikládáním), plynový kotel kondenzační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kód výrobku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přidávat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dokumenty se dokládají v prosté kopii. Originály si příjemce uschovává pro případ kontro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38735</wp:posOffset>
          </wp:positionV>
          <wp:extent cx="5492750" cy="484505"/>
          <wp:effectExtent l="0" t="0" r="0" b="0"/>
          <wp:wrapTight wrapText="bothSides">
            <wp:wrapPolygon edited="0">
              <wp:start x="-24" y="0"/>
              <wp:lineTo x="-24" y="21029"/>
              <wp:lineTo x="21600" y="21029"/>
              <wp:lineTo x="21600" y="0"/>
              <wp:lineTo x="-24" y="0"/>
            </wp:wrapPolygon>
          </wp:wrapTight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Hejlová Jitka Ing.</cp:lastModifiedBy>
  <cp:lastPrinted>2015-12-07T11:51:00Z</cp:lastPrinted>
  <dcterms:modified xsi:type="dcterms:W3CDTF">2023-03-09T13:52:00Z</dcterms:modified>
  <cp:revision>17</cp:revision>
  <dc:subject/>
  <dc:title>Registrační list k účasti na semináři OP VK</dc:title>
</cp:coreProperties>
</file>