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/>
        <w:t>Prohlášení o změná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Dotační progra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Výměna kotlů pro nízkopříjmové domácnosti v Královéhradeckém kra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Číslo žádost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120" w:after="100"/>
        <w:ind w:hanging="0"/>
        <w:rPr/>
      </w:pPr>
      <w:r>
        <w:rPr/>
        <w:t>Žadate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Adresa místa realizace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00"/>
        <w:ind w:hanging="0"/>
        <w:rPr/>
      </w:pPr>
      <w:r>
        <w:rPr/>
        <w:t>Prováděné změ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Údaje o žadatel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Údaje o projek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Zdroj vytáp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Rozpoč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before="12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................. dne ……………………..</w:t>
        <w:tab/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-----------------------------------------</w:t>
      </w:r>
    </w:p>
    <w:p>
      <w:pPr>
        <w:pStyle w:val="Normal"/>
        <w:spacing w:before="0" w:after="160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82930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8:00Z</dcterms:created>
  <dc:creator>Hejlová Jitka Ing.</dc:creator>
  <dc:description/>
  <cp:keywords/>
  <dc:language>en-US</dc:language>
  <cp:lastModifiedBy>Hejlová Jitka Ing.</cp:lastModifiedBy>
  <dcterms:modified xsi:type="dcterms:W3CDTF">2023-05-15T19:18:00Z</dcterms:modified>
  <cp:revision>2</cp:revision>
  <dc:subject/>
  <dc:title/>
</cp:coreProperties>
</file>