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Finančnímu úřadu pro Královéhradecký kraj,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Územnímu pracovišti v 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880" w:leader="none"/>
        </w:tabs>
        <w:ind w:left="0" w:hanging="0"/>
        <w:jc w:val="both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ádost</w:t>
      </w:r>
      <w:r>
        <w:rPr>
          <w:rFonts w:cs="Arial" w:ascii="Arial" w:hAnsi="Arial"/>
          <w:b/>
          <w:sz w:val="28"/>
          <w:szCs w:val="28"/>
          <w:u w:val="single"/>
        </w:rPr>
        <w:t xml:space="preserve"> o vydání opisu, kopie, výpisu nebo potvrzení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67 odst. 3 zákona č. 280/2009 Sb., daňový řád, ve znění pozdějších předpisů žádám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vydání fotokopie listin ze spisového materiálu správce daně a jejich ověř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vydání fotokopie listin ze spisového materiálu správce da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520" w:leader="none"/>
        </w:tabs>
        <w:ind w:left="0" w:hanging="0"/>
        <w:jc w:val="both"/>
        <w:rPr>
          <w:i/>
          <w:i/>
        </w:rPr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ydání výpisu nebo opisu z daňového přizná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ňovéh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top w:val="dashSmallGap" w:sz="8" w:space="1" w:color="000000"/>
        </w:pBdr>
        <w:ind w:left="1416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méno a příjmení (u fyzické osoby)/ Název (u právnické osoby)</w:t>
      </w:r>
    </w:p>
    <w:p>
      <w:pPr>
        <w:pStyle w:val="Bezmez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pBdr>
          <w:top w:val="dashSmallGap" w:sz="8" w:space="1" w:color="000000"/>
        </w:pBdr>
        <w:ind w:left="141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a trvalého bydliště/ přechodný pobyt v ČR (u fyzické osoby) / Sídlo (u právnické osoby)</w:t>
      </w:r>
    </w:p>
    <w:p>
      <w:pPr>
        <w:pStyle w:val="Bezmez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mez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mezer"/>
        <w:pBdr>
          <w:top w:val="dashSmallGap" w:sz="8" w:space="1" w:color="000000"/>
        </w:pBdr>
        <w:ind w:left="1416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odné číslo (u fyzické osoby)/ DIČ (u právnické osoby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16"/>
        </w:rPr>
      </w:pPr>
      <w:r>
        <w:rPr>
          <w:sz w:val="1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istiny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sání protokolu nepožadu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dashSmallGap" w:sz="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um a podpis oprávněné osob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í požadovaných listin podléhá správnímu poplatku podle Části I, Položky 3, písm. a),     Položky 4, písm. a) Sazebníku správních poplatků, který je přílohou zákona č. 634/2004 Sb., o správních poplatcích, ve znění pozdější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Záznamy správce daně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  <w:tab w:val="left" w:pos="630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ní poplatek v celkové částce ………….. Kč byl uhrazen: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  <w:tab w:val="left" w:pos="63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ou znám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  <w:tab w:val="left" w:pos="63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hotovosti v pokladně ÚzP v H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m převodem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48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převzetí požadovaných listin v celkovém počtu ……….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>
              <w:top w:val="dashSmallGap" w:sz="8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um a podpis oprávněné oso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84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dání opisu, kopie, vý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3:00Z</dcterms:created>
  <dc:creator>Hejlová Jitka Ing.</dc:creator>
  <dc:description/>
  <dc:language>en-US</dc:language>
  <cp:lastModifiedBy>Hejlová Jitka Ing.</cp:lastModifiedBy>
  <cp:lastPrinted>2015-03-06T08:34:00Z</cp:lastPrinted>
  <dcterms:modified xsi:type="dcterms:W3CDTF">2022-04-07T18:24:00Z</dcterms:modified>
  <cp:revision>2</cp:revision>
  <dc:subject/>
  <dc:title>Finanční úřad v Hradci Králové</dc:title>
</cp:coreProperties>
</file>