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Souhlas spoluvlastníka/spoluvlastníků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cs-CZ"/>
        </w:rPr>
        <w:t>k nákupu, instalaci a provozování nového kotle, příp. provedení souvisejících úprav, v rodinném domě (příp. bytové jednotce) v rámci dotačního programu „Snížení emisí z lokálního vytápění domácností v Královéhradeckém kraji“ (Kotlíkové dotace)</w:t>
      </w:r>
    </w:p>
    <w:p>
      <w:pPr>
        <w:pStyle w:val="TextBody"/>
        <w:spacing w:before="12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cs-CZ"/>
        </w:rPr>
      </w:r>
    </w:p>
    <w:p>
      <w:pPr>
        <w:pStyle w:val="TextBody"/>
        <w:spacing w:before="120" w:after="100"/>
        <w:rPr/>
      </w:pPr>
      <w:r>
        <w:rPr/>
        <w:t xml:space="preserve">Žadatel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e, číslo popisné, číslo orientační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očet bytových jednotek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listu vlastnictví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parcely zastavěné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00"/>
        <w:rPr/>
      </w:pPr>
      <w:r>
        <w:rPr/>
        <w:t>Spoluvlastník/spoluvlastníc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E-mail, telefon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tvrzení souhlasu podpisem: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žadatele </w:t>
        <w:br/>
        <w:t>(oprávněné osob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padně druhého manžela v rámci společného jmění manžel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Jitka Hejlová</dc:creator>
  <dc:description/>
  <cp:keywords/>
  <dc:language>en-US</dc:language>
  <cp:lastModifiedBy>Rychterová Lenka Ing.</cp:lastModifiedBy>
  <cp:lastPrinted>2010-10-25T08:23:00Z</cp:lastPrinted>
  <dcterms:modified xsi:type="dcterms:W3CDTF">2016-05-11T11:31:00Z</dcterms:modified>
  <cp:revision>27</cp:revision>
  <dc:subject/>
  <dc:title/>
</cp:coreProperties>
</file>