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/>
        <w:drawing>
          <wp:inline distT="0" distB="0" distL="0" distR="0">
            <wp:extent cx="4953000" cy="571500"/>
            <wp:effectExtent l="0" t="0" r="0" b="0"/>
            <wp:docPr id="1" name="logo OPŽP+MŽP_CB ver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PŽP+MŽP_CB ver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ln"/>
        <w:spacing w:before="0" w:after="0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Čestné prohlášení příjemce o vypořádání finančních vztahů s odběratelem uvedeným na účetním dokladu předloženým k proplacení v rámci Dotačního programu Královéhradeckého kraje „Snížení emisí z lokálního vytápění domácností v Královéhradeckém kraji III „(Kotlíkové dotace)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říjemc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b/>
                <w:bCs/>
              </w:rPr>
              <w:t xml:space="preserve">Jméno, příjmení: 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Datum narození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ísto trvalého pobytu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rojektové žádosti:</w:t>
            </w:r>
          </w:p>
        </w:tc>
      </w:tr>
    </w:tbl>
    <w:p>
      <w:pPr>
        <w:pStyle w:val="TextBody"/>
        <w:spacing w:before="120" w:after="100"/>
        <w:rPr/>
      </w:pPr>
      <w:r>
        <w:rPr/>
      </w:r>
    </w:p>
    <w:p>
      <w:pPr>
        <w:pStyle w:val="TextBody"/>
        <w:spacing w:before="120" w:after="100"/>
        <w:rPr/>
      </w:pPr>
      <w:r>
        <w:rPr/>
        <w:t>Místo realiza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e, číslo popisné, číslo orientační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Počet bytových jednotek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/>
            </w:pPr>
            <w:r>
              <w:rPr>
                <w:b/>
              </w:rPr>
              <w:t>Číslo listu vlastnictví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Číslo parcely zastavěné nemovitosti: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pecifikace doklad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Číslo dokladu / Variabilní symbol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pecifikace předmětu uvedeném na dokladu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Částka uvedená na dokladu: </w:t>
            </w:r>
          </w:p>
        </w:tc>
      </w:tr>
      <w:tr>
        <w:trPr>
          <w:trHeight w:val="4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dotace čestně prohlašuje, že má s osobou, která je uvedena jako odběratel na účetním dokladu předloženým za účelem uhrazení vzniklých nákladů v rámci Dotačního programu Královéhradeckého kraje „Snížení emisí z lokálního vytápění domácností v Královéhradeckém kraji III „(Kotlíkové dotace)“ vypořádány finanční vztahy týkající se úhrady výše zmíněného dokladu. Náklad uvedený na účetním dokladu vznikl příjemci dotace a souvisí s realizací výměny zdroje vytápění na adrese místa realizace projektu. Příjemce dotace nákladovou částku uhradil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200"/>
        <w:ind w:left="3240" w:hanging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.</w:t>
        <w:tab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příjemce dota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7:00Z</dcterms:created>
  <dc:creator>Jitka Hejlová</dc:creator>
  <dc:description/>
  <cp:keywords/>
  <dc:language>en-US</dc:language>
  <cp:lastModifiedBy>Klikarová Hana Mgr.</cp:lastModifiedBy>
  <cp:lastPrinted>2010-10-25T08:23:00Z</cp:lastPrinted>
  <dcterms:modified xsi:type="dcterms:W3CDTF">2020-01-15T11:57:00Z</dcterms:modified>
  <cp:revision>2</cp:revision>
  <dc:subject/>
  <dc:title/>
</cp:coreProperties>
</file>