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Čestné prohlášení žadatele o emisní třídě stávajícího zdroje vytápění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ční program Královéhradeckého kraje „Snížení emisí z lokálního vytápění domácností v Královéhradeckém kraji II„ (Kotlíkové dotace)</w:t>
      </w:r>
    </w:p>
    <w:p>
      <w:pPr>
        <w:pStyle w:val="TextBody"/>
        <w:spacing w:before="120" w:after="100"/>
        <w:rPr/>
      </w:pPr>
      <w:r>
        <w:rPr/>
        <w:t xml:space="preserve">Žadatel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Jméno, příjmení, titul:  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Datum narození: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Místo trvalého pobytu: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Obec, PSČ: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Kontakt: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Telefon:</w:t>
            </w:r>
          </w:p>
        </w:tc>
      </w:tr>
    </w:tbl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Ulice, číslo popisné, číslo orientační: 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Obec, PSČ: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Počet bytových jednotek: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Číslo listu vlastnictví nemovitosti: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Číslo parcely zastavěné nemovitosti:</w:t>
            </w:r>
          </w:p>
        </w:tc>
      </w:tr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Katastrální území:</w:t>
            </w:r>
          </w:p>
        </w:tc>
      </w:tr>
    </w:tbl>
    <w:p>
      <w:pPr>
        <w:pStyle w:val="TextBody"/>
        <w:spacing w:before="120" w:after="1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TextBody"/>
        <w:spacing w:before="120" w:after="1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rohlašuji, že stávající zdroj vytápění, jehož výměna je předmětem žádosti o dotaci </w:t>
        <w:br/>
        <w:t xml:space="preserve">ve výše uvedeném dotačním programu, byl vyměněn před 31. 12. 2016 a podle normy </w:t>
        <w:br/>
        <w:t>ČSN EN 303</w:t>
      </w:r>
      <w:r>
        <w:rPr>
          <w:rFonts w:eastAsia="Calibri"/>
          <w:b/>
          <w:bCs/>
          <w:lang w:eastAsia="en-US"/>
        </w:rPr>
        <w:t>-</w:t>
      </w:r>
      <w:r>
        <w:rPr>
          <w:rFonts w:eastAsia="Calibri"/>
          <w:bCs/>
          <w:lang w:eastAsia="en-US"/>
        </w:rPr>
        <w:t>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3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spadá do 1. emisní tří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4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spadá do 2. emisní tří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45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není možné emisní třídu stanovit</w:t>
            </w:r>
          </w:p>
        </w:tc>
      </w:tr>
    </w:tbl>
    <w:p>
      <w:pPr>
        <w:pStyle w:val="TextBody"/>
        <w:spacing w:before="120" w:after="10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100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Prohlašuji, že jsem si vědom/a právních následků v případě nepravdivého prohlášení, včetně případné odpovědnosti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spacing w:before="0" w:after="200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dpis žadatele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4:00Z</dcterms:created>
  <dc:creator>Jitka Hejlová</dc:creator>
  <dc:description/>
  <cp:keywords/>
  <dc:language>en-US</dc:language>
  <cp:lastModifiedBy>Kavalír Pavel Mgr.</cp:lastModifiedBy>
  <cp:lastPrinted>2017-08-08T09:32:00Z</cp:lastPrinted>
  <dcterms:modified xsi:type="dcterms:W3CDTF">2017-08-09T15:09:00Z</dcterms:modified>
  <cp:revision>29</cp:revision>
  <dc:subject/>
  <dc:title/>
</cp:coreProperties>
</file>