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tokol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hodnocení krajského kola soutěže Vesnice roku 2009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v  Královehradeckém kraji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15. ročníku soutěže Vesnice roku 2009 se za  Královehradecký kraj přihlásilo 50 obcí a městysů. Hodnocení provedla krajské komise ve dnech   25.5 - 10. 6  2009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V rámci soutěže hodnotitelská komise posuzovala následující okruhy: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cepční dokumenty 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lečenský život 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ivity občanů 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nikání 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éče o stavební fond a obraz vesnice 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čanská vybavenost, inženýrské sítě, úspory energií 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éče o veřejná prostranství, přírodní prvky a zeleň v obci 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éče o krajinu 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řipravované záměry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ční technologie obce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b/>
          <w:sz w:val="24"/>
        </w:rPr>
        <w:t xml:space="preserve">Při hodnocení komise postupovala ve smyslu Podmínek soutěže roku Vesnice roku 2009 a vydala toto rozhodnutí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1) Pořadí vítězů krajského kola soutěže Vesnice roku 2009 v   Královehradeckém  </w:t>
      </w:r>
      <w:r>
        <w:rPr/>
        <w:t>kraj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LATÁ STUHA</w:t>
            </w:r>
            <w:r>
              <w:rPr/>
              <w:t xml:space="preserve"> – VÍTĚZ KRAJSKÉHO KOL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rnov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ODRÁ STUHA</w:t>
            </w:r>
            <w:r>
              <w:rPr/>
              <w:t xml:space="preserve"> ZA SPOLEČENSKÝ ŽIVOT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tín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ÍLÁ STUHA</w:t>
            </w:r>
            <w:r>
              <w:rPr/>
              <w:t xml:space="preserve"> ZA ČINNOST MLÁDEŽ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Hrádek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ELENÁ STUHA</w:t>
            </w:r>
            <w:r>
              <w:rPr/>
              <w:t xml:space="preserve"> ZA PÉČI O ZELEŇ A ŽIVOTNÍ PROSTŘEDÍ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ntic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ANŽOVÁ STUHA</w:t>
            </w:r>
            <w:r>
              <w:rPr/>
              <w:t xml:space="preserve"> ZA SPOLUPRÁCI OBCE A ZEMĚDĚLSKÉHO SUBJEKTU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Důl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ADĚJE PRO ŽIVÝ VENKOV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pla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 OCENĚNÍ KRÁLOVEHRADECKÉHO KRAJE – CENA HEJTMAN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53"/>
        <w:gridCol w:w="109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ŇOVIC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vytváření podmínek vzdělávání, kulturní činnost a spor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is.Kč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RÉ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íl knihovny na kulturním životě v obc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is.Kč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VĚTIC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mimořádné výsledky při práci s malými dětmi a zapojení celých rodin do činnosti Sboru dobrovolných hasič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is.Kč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ĎÁR NAD METUJ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rozvoj obc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is.Kč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BIC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 koncepční řešení návsi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is.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) DIPLOMY KOMIS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ROZVOJ LIDOVÝCH TRADIC A UMĚN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ihošť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ELÁN A ANGAŽOVANOST MLADÝCH ZASTUPITELŮ PŘI ZAJIŠŤOVÁNÍ ROZVOJE OB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í Dvůr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OJEDINĚLÝ PŘÍSTUP STAROSTY PŘI ŘEŠENÍ POTŘEB OB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m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KRONIKU A ZDOKUMENTOVÁNÍ HISTORIE OB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moš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 DLOHODOBOU KONCEPČÍ ČINNOST PŘI ROZVOJI OB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ovousy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VZORNOU PREZENTACI OB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)</w:t>
      </w:r>
      <w:r>
        <w:rPr/>
        <w:t xml:space="preserve"> OSTATNÍ OCENĚN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SPOV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moš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PROJEKT ZE STRUKTURÁLNÍCH FONDŮ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šnice v Orlických horách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ložení komise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ředseda:  </w:t>
        <w:tab/>
        <w:tab/>
        <w:tab/>
        <w:tab/>
        <w:t>Ing. Pavel Dvořáč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ístopředseda:</w:t>
        <w:tab/>
        <w:tab/>
        <w:tab/>
        <w:t>Eliška  Forman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jemník:</w:t>
        <w:tab/>
        <w:tab/>
        <w:tab/>
        <w:tab/>
        <w:t>RNDr. Ivo Ryšlav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lenové:</w:t>
        <w:tab/>
        <w:tab/>
        <w:tab/>
        <w:tab/>
        <w:t>Ing. Vladimíra Dohnal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Vítězslav Vít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Ing. Tomáš Diblí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Jan Lonc, DiS</w:t>
      </w:r>
    </w:p>
    <w:p>
      <w:pPr>
        <w:pStyle w:val="Normal"/>
        <w:rPr>
          <w:sz w:val="24"/>
        </w:rPr>
      </w:pPr>
      <w:r>
        <w:rPr>
          <w:sz w:val="24"/>
        </w:rPr>
        <w:t>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Mgr. Jan Tlučho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Mgr. Věra Škraňk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Mgr. Miroslava Smolík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</w:lvl>
    <w:lvl w:ilvl="8">
      <w:start w:val="0"/>
      <w:numFmt w:val="decimal"/>
      <w:lvlText w:val="%9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9:54:00Z</dcterms:created>
  <dc:creator>Ivo Ryšlavý</dc:creator>
  <dc:description/>
  <cp:keywords/>
  <dc:language>en-US</dc:language>
  <cp:lastModifiedBy>235</cp:lastModifiedBy>
  <cp:lastPrinted>2009-06-10T22:01:00Z</cp:lastPrinted>
  <dcterms:modified xsi:type="dcterms:W3CDTF">2009-06-19T06:34:00Z</dcterms:modified>
  <cp:revision>12</cp:revision>
  <dc:subject/>
  <dc:title>Protokol</dc:title>
</cp:coreProperties>
</file>