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ělení částky 13 635 681,- Kč následujícím způsobem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investiční dotaci občanskému sdružením (LAXUS) 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 služební automobil pro terénní pracovníky                                              180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nvestiční dotaci obecně prospěšné společnosti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něžensko na realizaci projektu „Výstavb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habilitačně-naučné stezky Horalka“                                                              200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imořádná dotace na krytí provozních nákladů pro poskytovatele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ciálních a navazujících služeb v roce 2008                                                1 590 000,- Kč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ůjčky obcím přebírajícím příspěvkové organizace odvětví soc. věcí      2 600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ávratné finanční výpomoci neziskovým organizacím poskytujícím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ociální služby v souvislosti s novým modelem financování služeb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ociální prevence v roce 2009                                                                         5 359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mořádná neinvestiční dotace Pečovatelské službě Dolní Kalná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 provoz                                                                                                                 80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inanční dar zvláštnímu zařízení pro výkon pěstounské péče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Bc. Jana Vostrovská, Prokopa Holého 221, Hradec Králové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st. běžné výdaje                                                                                             54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navýšení rozpočtu zvláštního zařízení pro výkon pěstounské péče          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c. Jana Vostrovská, Prokopa Holého 221, Hradec Králové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 kuchyň – ostatní kapitálové výdaje                                                              100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výšení rozpočtů zvláštních zařízení pro výkon pěstounské péče               36 000,- Kč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15 tis.  zvláštnímu zařízení pro výkon pěstounské péče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Věra Francová, Jestřebí 46, 549 01 Nové Město nad Metují a 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1 tis. Kč zvláštnímu zařízení pro výkon pěstounsk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éče Jiřina Riedlová, Jiřího z Poděbrad 738, 549 31 Hronov na nákup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atrací dětem) – ostatní běžné výdaje    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finanční dar pro činnost mládeže FC HK 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statní běžné výdaje                                                                                     300 000,- Kč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avýšení  ostatních běžných výdajů kap. 28                                                 3 136 681,- Kč  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výšení FRR odvětví sociálních věcí o částku 3 175 tis. Kč, která bude určena na akci SV/08/609 Rekonstrukce výtahu Domova důchodců Borohrá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4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1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2047</Characters>
  <CharactersWithSpaces>238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8:00Z</dcterms:created>
  <dc:creator>Ing. Jitka Stránská </dc:creator>
  <dc:description/>
  <dc:language>en-US</dc:language>
  <cp:lastModifiedBy>Ing. Jitka Stránská </cp:lastModifiedBy>
  <cp:lastPrinted>2008-08-20T07:44:00Z</cp:lastPrinted>
  <dcterms:modified xsi:type="dcterms:W3CDTF">2008-08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