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: Výsledky námitkového řízení – výše přidělených neinvestičních dot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kty zařazené do námitkového řízení – oprávněné žádosti</w:t>
      </w:r>
    </w:p>
    <w:tbl>
      <w:tblPr>
        <w:tblW w:w="139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921"/>
        <w:gridCol w:w="7653"/>
        <w:gridCol w:w="1296"/>
      </w:tblGrid>
      <w:tr>
        <w:trPr>
          <w:tblHeader w:val="true"/>
          <w:trHeight w:val="70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ód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/služb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á neinvestiční dotace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57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konie ČCE - středisko ve Dvoře Králové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Diakonie - běžná péč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57/00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konie ČCE - středisko ve Dvoře Králové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centrum pro senior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59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charita Dvůr Králové nad Labem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c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60/00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Trutnov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ní ošetřovatelská a pečovatelská služb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61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Sobotka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okojného stáří Libošovic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61/00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Sobotka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ní pečovatelská služb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62/00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Hradec Králové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a pro lidi v tísni v Hradci Králov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0162/00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Hradec Králové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aktivizační služby pro rodiny s dětmi - Domov pro matky s dětmi Hradec Králov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66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charita Náchod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m na půli cesty - Náchod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66/00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charita Náchod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. Anna Domov pro matky s dětmi Náchod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67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tsní charita Červený Kostelec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v sv. Josefa - komplexní a profesionální péče o lidi nemocné mozkomíšní roztroušenou sklerózou - trvalé pobyt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39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Česká Skalice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á služb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45/00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Opočno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idenční služby - Domov důchodců Jitřenk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73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k životu o.p.s.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ze tm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75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locentrum Hradec Králové, o.p.s.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a odborné poradeství pro zrakově postižen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75/00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flocentrum Hradec Králové, o.p.s.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rehabilitace pro zrakově postižen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75/00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locentrum Hradec Králové, o.p.s.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aktivizační služby pro zrakově postižen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77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 pomoci a služeb o.p.s.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ociální pomoci a služeb o.p.s. - Komplexní pečovatelská služba pro seniory, zdravotně postižené, případně děti v terénu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77/00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 pomoci a služeb o.p.s.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vinka - denní stacioná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77/00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 pomoci a služeb o.p.s.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ť rodinných poraden Královéhradeckého kraj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79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ENTRUM Hradec Králové, o.p.s.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a personální zajištění odlehčovací služb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443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ý zájem, o.s.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á služb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444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bez bariér, o.s.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ě proti bariérá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449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bližování Zdžal Pes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právní poradn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454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90, pobočka Hradec Králové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domácí péče - pečovatelská služb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454/00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90, pobočka Hradec Králové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sňová péče pro seniory a ZP občan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459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 SPMP Jičín - APROPO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ce Aprop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582/00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cesty - o.s. (SORČ)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ce pro Základní školu speciální NONA v NMN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294"/>
        <w:gridCol w:w="2436"/>
        <w:gridCol w:w="5844"/>
        <w:gridCol w:w="1260"/>
      </w:tblGrid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řizovatel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/slu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ná neinvestiční dotace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88/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ch služeb Naděje Broumo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Broumov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89/0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sociálních služeb města Nové Pak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Nová Pak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90/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důchodců ChD-Zdisla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Třebechovice pod Orebem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v důchodců ChD-Zd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91/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odpočinku ve stáří Justynk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Hronov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cování služeb v DO Justy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92/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středisko sociálních služeb Oáz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Nové Město nad Metují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97/0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služby města Jičí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Jičín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98/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důchodců Mlázovi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Mlázovic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cování provozních nákla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200/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sociálních služeb Milíčev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latin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na chod ÚSS Milíč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ojekty vyřazené z námitkového řízení – neoprávněné žádosti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921"/>
        <w:gridCol w:w="4413"/>
        <w:gridCol w:w="4500"/>
      </w:tblGrid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/služb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charita Hostinné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ní pečovatelská služb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nežádala na tuto službu dotaci v řádném dotačním říz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5:00Z</dcterms:created>
  <dc:creator>KH161</dc:creator>
  <dc:description/>
  <dc:language>en-US</dc:language>
  <cp:lastModifiedBy>KH161</cp:lastModifiedBy>
  <cp:lastPrinted>2007-08-14T11:45:00Z</cp:lastPrinted>
  <dcterms:modified xsi:type="dcterms:W3CDTF">2007-08-14T09:45:00Z</dcterms:modified>
  <cp:revision>1</cp:revision>
  <dc:subject/>
  <dc:title>Příloha č</dc:title>
</cp:coreProperties>
</file>