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63"/>
        <w:gridCol w:w="2310"/>
        <w:gridCol w:w="2980"/>
        <w:gridCol w:w="6030"/>
        <w:gridCol w:w="660"/>
        <w:gridCol w:w="754"/>
        <w:gridCol w:w="683"/>
      </w:tblGrid>
      <w:tr>
        <w:trPr>
          <w:trHeight w:val="390" w:hRule="atLeast"/>
        </w:trPr>
        <w:tc>
          <w:tcPr>
            <w:tcW w:w="14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hled komunitárních programů v období 2007-2013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or</w:t>
            </w:r>
          </w:p>
        </w:tc>
        <w:tc>
          <w:tcPr>
            <w:tcW w:w="36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rámcového programu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zev jednotlivého programu 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gislativa 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ažující typ řízení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m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ílené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MT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Rámcový program pro vývoj a výzkum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. rámcový program Společenství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ávrh rozhodnutí Evropského parlamentu a Rady o 7.rámcovém programu Evropského Společenství pro výzkum, technologický rozvoj   a demonstra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007 -2013) -COM(2005) 119 final - 2005/0043 (COD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. rámcový program Euratomu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oživotní učen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enius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Rozhodnutí Evropského parlamentu a Rady ze dne 14.7.2004, kterým se zavádí integrovaný akční program v oblasti celoživotního vzdělávání - COM(2004) 474 final - 2004/0153 (COD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rasmus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onardo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undtvig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versal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ean Monnet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ádež v akc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Rozhodnutí Evropského parlamentu a Rady ze dne 14.7.2004, kterým se zavádí program "Mládež v akci" na období 2007-2013 COM(2004) 471 final - 2004/0152 (COD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ávrh Rozhodnutí Evropského parlamentu a Rady ze dne 14.7.2004, kterým se zavádí program Kultura 2007 (2007-2013) COM(2004) 469  final - 2004/0150 (COD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 20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Rozhodnutí Evropského parlamentu a Rady ze dne 14.7.2004 o implementaci programu na podporu evropského audiovisuálního sektoru (MEDIA 2007) COM(2004) 470 fin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darita a řízení migračních tok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ropský fond pro uprchlíky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ávrh Rozhodnutí Evropského parlamentu a Rady ze dne 2.5.2005 zakládající rámcový program Solidarity a řízení migračních toků 2007, jenž obsahuje také Návrh Rozhodnutí EP a Rady o zavedení Evropského fondu pro uprchlíky na období 2008-2013 a návrh Rozhodnutí EP a Rady  o zavedení Fondu pro vnější hranice na období 2007-2013 a návrh Rozhodnutí Rady o zavedení Evropského fondu pro integraci příslušníků třetích států na období 2007-2013 a návrh Rozhodnutí EP a Rady o zavedení Evropského návratového fondu na období 2008-2013 - 2013 COM(2005) 123 final/2 (005/0046 (COD)-2005/0047 (COD)--2005/0048 (CNS)-2005/0049 (COD)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d pro vnější hranice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ropský fond pro integraci příslušníků třetích států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vropský návratový fond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ečnost a ochrana svobo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vence, připravenost a řízení následků terorismu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áva EK pro EP a Rady ze dne 6.4.2005 o zavedení rámcového programu Bezpečnost ochrana svobod, obsahující návrh Rozhodnutí Rady o zavedení programu Prevence, pripravenost a řízení následků terorismu na období 2007-2013 a Rozhodnutí Rady o zavedení programu Boj proti zločinu na odobí 2007-2013- COM(2005) 124 final (2005/0034(CNS)-2005/0035 (CNS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vence a boj proti zločinu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vrh nařízení Evropského parlamentu a Rady, kterým se stanoví obecná pravidla pro poskytování finanční pomoci Společenství v oblasti transevropských dopravních a energetických sítí a kterým se mění nařízení Rady (ES) č. 2236/95 - COM (2004) 47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o Polo I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ávrh nařízení Evropského parlamentu a Rady ze dne 14.7.2004, kterým se stanoví druhý program „Marco Polo“ pro poskytování finanční pomoci Společenství za účelem zlepšení vlivu systému nákladní dopravy na životní prostředí („Marco Polo II“) - COM(2004)478 final 2004/0157(COD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ile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nařízení Evropského parlamentu a Rady ze dne 14.7.2004 o implementaci rozmístění a obch.provozních etapách Evropského programu o satelitní radionavigaci COM(2004) 477 final, 2004/0156 (COD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P (Rámcový program pro konkurenceschopnost a inovace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nikání a inovace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Rozhodnutí Evropského parlamentu a Rady ze dne 6.4.2005, kterým se zavádí rámcový program pro konkurenceschopnost a inovaci</w:t>
              <w:br/>
              <w:t xml:space="preserve">(2007-2013) COM(2005) 121 final - 2005/0050 (COD)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gram na podporu politiky ICT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ligentní energie pro Evropu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ms a Fiscali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stoms 2013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áva Evropské komise pro Radu a Evropský parlament ze dne 6.4.2005 ke komunitárnímu programu Customs 2013 and Fiscalis 2013 COM(2005) 111 final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scalis 2013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S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es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Rozhodnutí Evropského parlamentu a Rady ze dne 14.7.2004, kterým se zavádí program Společenství o zaměstnanosti a sociální solidaritě PROGRESS - COM(2004) 488 final 2004/0158 (COD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ŽP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FE+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nařízení Evropského parlamentu a Rady ze dne 29.9.2004 o finančním nástroji pro životní prostředí (LIFE+) COM(2004) 621 final - 2004/0218 (COD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znám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kladní práva a spravedlnos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phne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áva EK pro EP a Radu ze dne 6.4.2005 o zavedení rámcového programu Základní práva a spravedlnost na období 2007-2013, obsahující návrh Rozhodnutí EP a Rady o zavedení programu Boj proti násilí (Daphne)  a návrh Rozhodnutí Rady o zavedení programu Základní práva a občanství a návrh Rozhodnutí Rady o zavedení programu Trestní spravedlnost a návrh Rozhodnutí EP a Rady o zavedení programu Občanská spravedlnost, COM(2005) 122 final (2005/0037 (COD)-2005/0038 (CNS)-2005/0039 (CNS)-2005/0040 (COD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znám</w:t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ákladní práva a občanství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p</w:t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estní spravedlnost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p</w:t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čanská spravedlnost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 zná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stroj rychlé reakce a připravenosti na významná nebezpeč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nařízení Rady ze dne 6.4.2005 o zřízení Nástroje rychlé reakce a připravenosti na významná nebezpečí, COM(2005) 113 final - 2005/0052 (CN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aví a ochrana spotřebitele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Rozhodnutí Evropského parlamentu a Rady o zavedení programu Společenství v oblasti Zdraví a ochrany spotřebitele 2007-2013 (Zpráva EK pro EP, Radu a EESC ze dne 6.4.2005) COM(2005) 115 final - 2005/0042 (COD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zn.: Určení gestora vychází z údajů v databázi ISAP ke dni 31. 8. 2005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30:00Z</dcterms:created>
  <dc:creator>Klíma Roman</dc:creator>
  <dc:description/>
  <dc:language>en-US</dc:language>
  <cp:lastModifiedBy>Klíma Roman</cp:lastModifiedBy>
  <dcterms:modified xsi:type="dcterms:W3CDTF">2008-01-29T11:32:00Z</dcterms:modified>
  <cp:revision>1</cp:revision>
  <dc:subject/>
  <dc:title>Přehled komunitárních programů v období 2007-2013</dc:title>
</cp:coreProperties>
</file>