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ŽÁDOST O ZAPOJENÍ ORGANIZACE DO KONZULTA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SOCIÁLNÍ SLUŽBY (§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(TEL., 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KONZULTAC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POČET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PREFEROVANÉHO KONZUL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OVANÝ TERMÍN ZAHÁJENÍ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Jak má vaše organizace téma zpracované, co vnímáte jako slabou stránku stávajícího stavu, jak byla slabá stránka identifikována – co by se mělo změn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Jaký by měl být cílový stav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Co očekáváte od konzultant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Kdo se bude konzultací účastnit, jejich pracovní pozice a vztah ke konzultovanému téma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řehled předchozího využití konzultací, změny, které byly v organizaci či poskytovaných službách apliková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Poskytovatel sociální služby zašle přílohou zpracovaný veřejný závazek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Datalabel"/>
        <w:sz w:val="20"/>
        <w:szCs w:val="20"/>
      </w:rPr>
      <w:t>Rozvoj dostupnosti a kvality sociálních služeb v Královéhradeckém kraji VI</w:t>
    </w:r>
  </w:p>
  <w:p>
    <w:pPr>
      <w:pStyle w:val="Footer"/>
      <w:rPr>
        <w:sz w:val="20"/>
        <w:szCs w:val="20"/>
      </w:rPr>
    </w:pPr>
    <w:r>
      <w:rPr>
        <w:rStyle w:val="Datalabel"/>
        <w:sz w:val="20"/>
        <w:szCs w:val="20"/>
      </w:rPr>
      <w:t>Reg č. CZ.03.2.63/0.0/0.0/15_007/00103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) nastavení cílové skupiny ve vazbě na nepříznivou sociální situaci; (2) zpracování garantované nabídky – nastavení specifického popisu úkonů; (3) dokumentace postupu jednání se zájemcem o službu; (4) proces individuálního plánování; (5) dokumentace poskytování úkonů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8180" cy="381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3:00Z</dcterms:created>
  <dc:creator>Marcela Bezdíčková</dc:creator>
  <dc:description/>
  <cp:keywords/>
  <dc:language>en-US</dc:language>
  <cp:lastModifiedBy>Jana Poldová</cp:lastModifiedBy>
  <dcterms:modified xsi:type="dcterms:W3CDTF">2019-01-08T15:01:00Z</dcterms:modified>
  <cp:revision>6</cp:revision>
  <dc:subject/>
  <dc:title/>
</cp:coreProperties>
</file>