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ZAPOJENÍ ORGANIZACE DO KONZULTACÍ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UH SOCIÁLNÍ SLUŽBY (§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POSKYT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 (TEL., 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MA KONZULTAC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POČET KONZUL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EĎTE PREFEROVANÉHO KONZULT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ROVANÝ TERMÍN ZAHÁJENÍ KONZULT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b/>
          <w:i/>
        </w:rPr>
        <w:t>Jaké priority zařízení v rámci tohoto tématu máte, co předpokládáte, že by se mělo změnit a jaký by měl být cílový stav?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očekáváte od konzultace a konzultant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do se bude konzultací účastnit, jejich pracovní pozice a vztah ke konzultovanému téma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ehled předchozího využití konzultací, změny, které byly v organizaci či poskytovaných službách apliková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8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dle nabídky projektu a blíže specifikuj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Rozvoj dostupnosti a kvality sociálních služeb v Královéhradeckém kraji IV</w:t>
    </w:r>
  </w:p>
  <w:p>
    <w:pPr>
      <w:pStyle w:val="Header"/>
      <w:jc w:val="right"/>
      <w:rPr/>
    </w:pPr>
    <w:hyperlink r:id="rId1">
      <w:r>
        <w:rPr>
          <w:rStyle w:val="InternetLink"/>
          <w:color w:val="808080"/>
          <w:u w:val="none"/>
        </w:rPr>
        <w:t>http://socialnisluzby.kr-kralovehradecky.cz</w:t>
      </w:r>
    </w:hyperlink>
    <w:r>
      <w:rPr>
        <w:color w:val="808080"/>
      </w:rPr>
      <w:t xml:space="preserve"> </w:t>
    </w:r>
  </w:p>
  <w:p>
    <w:pPr>
      <w:pStyle w:val="Normal"/>
      <w:spacing w:before="0" w:after="200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3:00Z</dcterms:created>
  <dc:creator>Marcela Bezdíčková</dc:creator>
  <dc:description/>
  <cp:keywords/>
  <dc:language>en-US</dc:language>
  <cp:lastModifiedBy>Iva Hejnyšová</cp:lastModifiedBy>
  <dcterms:modified xsi:type="dcterms:W3CDTF">2013-10-01T11:53:00Z</dcterms:modified>
  <cp:revision>2</cp:revision>
  <dc:subject/>
  <dc:title/>
</cp:coreProperties>
</file>