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kern w:val="0"/>
          <w:sz w:val="32"/>
        </w:rPr>
      </w:pPr>
      <w:r>
        <w:rPr>
          <w:rFonts w:cs="Arial"/>
          <w:kern w:val="0"/>
          <w:sz w:val="32"/>
        </w:rPr>
        <w:t>Zápis ze skupinové konzultace č. 7/8</w:t>
      </w:r>
    </w:p>
    <w:p>
      <w:pPr>
        <w:pStyle w:val="Normal"/>
        <w:spacing w:before="0" w:after="200"/>
        <w:contextualSpacing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  <w:i/>
          <w:i/>
        </w:rPr>
      </w:pPr>
      <w:r>
        <w:rPr/>
        <w:t xml:space="preserve">Aktivita: Skupinová konzultace na téma </w:t>
      </w:r>
      <w:r>
        <w:rPr>
          <w:b/>
          <w:i/>
        </w:rPr>
        <w:t xml:space="preserve">Ochrana práv uživatelů, stížnosti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Datum: 4.listopadu 2014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ísto: Krajský úřad Královéhradeckého kraje, místnost P1.412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psal/a: Mgr. Lenka Kulichová</w:t>
      </w:r>
    </w:p>
    <w:p>
      <w:pPr>
        <w:pStyle w:val="Normal"/>
        <w:rPr/>
      </w:pPr>
      <w:r>
        <w:rPr>
          <w:rFonts w:cs="Arial"/>
          <w:bCs/>
        </w:rPr>
        <w:t>Účastni: Hana Ducháčová(Občanské sdružení Salinger, KC Zip),  Nikola Hendrychová, Daniela Žampová (Občanské sdružení Salinger, NZDM Modrý pomeranč), Jiří Vondrouš (Svaz neslyšících a nedoslýchavých ČR – Náchod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ta, se kterými přišli účastníci:</w:t>
      </w:r>
    </w:p>
    <w:p>
      <w:pPr>
        <w:pStyle w:val="Normal"/>
        <w:spacing w:lineRule="auto" w:line="240"/>
        <w:rPr/>
      </w:pPr>
      <w:r>
        <w:rPr/>
        <w:t>Stigmatizace klientů – konkrétní oblasti</w:t>
      </w:r>
    </w:p>
    <w:p>
      <w:pPr>
        <w:pStyle w:val="Normal"/>
        <w:spacing w:lineRule="auto" w:line="240"/>
        <w:rPr/>
      </w:pPr>
      <w:r>
        <w:rPr/>
        <w:t>Zpracování práv a jejich viditelnost, řešení poručování práv – způsoby a metody, vedení dokumentace o porušování práv. Oblasti střetů práv. Vyhodnocování stížností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ýstupy:</w:t>
      </w:r>
    </w:p>
    <w:p>
      <w:pPr>
        <w:pStyle w:val="Normal"/>
        <w:spacing w:lineRule="auto" w:line="240"/>
        <w:rPr/>
      </w:pPr>
      <w:r>
        <w:rPr/>
        <w:t>- účastníci diskutovali svou dobrou praxi v oblasti ochrany práv, podávání stížností, stigmatizace a střetu zájmů, připomínkovali si metodiky, postupy</w:t>
      </w:r>
    </w:p>
    <w:p>
      <w:pPr>
        <w:pStyle w:val="Normal"/>
        <w:spacing w:lineRule="auto" w:line="240"/>
        <w:rPr/>
      </w:pPr>
      <w:r>
        <w:rPr/>
        <w:t>- ochrana práv stěžejním standardem – důležité propojení znalosti nastavení postupů a metodik v zařízení u pracovního týmu, osob, které přicházejí do kontaktu s klienty (praktikanti, dobrovolníci) – doložení, že všichni byli proškoleni v této oblasti a znají práva klientů a postupy, aby k porušování práv nedocházelo</w:t>
      </w:r>
    </w:p>
    <w:p>
      <w:pPr>
        <w:pStyle w:val="Normal"/>
        <w:spacing w:lineRule="auto" w:line="240"/>
        <w:rPr/>
      </w:pPr>
      <w:r>
        <w:rPr/>
        <w:t>- doporučení – vycházet při stanovování oblastí porušování práv z listiny zákl. práv a svobod, ale vybrat oblasti, které se mohou týkat klientů a provozu zařízení (např. volný pohyb klientů po zařízení, vlastní vůle klientů a jak ji mohou projevit apod.), v těchto oblastech popsat, v jakých situacích klientů může své právo uplatnit a jak a kde se může stát, že je na právu krácen a z jakého důvodu a jak je o tom informován a kdy (nejlépe při jednání se zájemcem o službu, při seznamování s pravidly chodu zařízení apod.). Postup by také měl obsahovat, jak vypadají konkrétně situace, kdy je klient na právech krácen (hypoteticky, krizové scénáře, „katastrofické“ scénáře), aby si i nováček ve službě dokázal konkrétně propojit dané situace a mohl si uvědomit, že teď se děje „něco nesprávně“.</w:t>
      </w:r>
    </w:p>
    <w:p>
      <w:pPr>
        <w:pStyle w:val="Normal"/>
        <w:spacing w:lineRule="auto" w:line="240"/>
        <w:rPr/>
      </w:pPr>
      <w:r>
        <w:rPr/>
        <w:t>- další doporučení – vytvořit v týmu prostor, kde se dá o pochybnostech dobře a otevřeně komunikovat – intervize, porady, neformální setkání a nastavit podpůrné procesy i pro ty, co nedůvěřují těmto procesům, a potřebuje bezpečnější  prostor – superviz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 otázka pro zařízení – jak nastavit postup, jak v týmu udržet etiku i přes blízké vztahy – kolegové, parťáci – konflikt mezi tím, zda „chránit kolegu“ nebo klienta  - důležitá transparentnost, pravidla, aby ten, co upozorňuje na chybu kolegy neměl pocit, že žaluje a zároveň všichni v týmu věděli, že u každého, kdy by pochybil, se bude postupovat stejně</w:t>
      </w:r>
    </w:p>
    <w:p>
      <w:pPr>
        <w:pStyle w:val="Normal"/>
        <w:spacing w:lineRule="auto" w:line="240"/>
        <w:rPr/>
      </w:pPr>
      <w:r>
        <w:rPr/>
        <w:t>- využití stížností jako nástroje pro kontrolu, zda klient zná dobře svá práva, umí si je „pohlídat“, postup, jak reagujeme na stížnosti, opět dává zpětnou vazbu pro klienty – transparentnost, možnost si stěžovat svobodně, aniž by za to byl nějak „trestán“</w:t>
      </w:r>
    </w:p>
    <w:p>
      <w:pPr>
        <w:pStyle w:val="Normal"/>
        <w:spacing w:lineRule="auto" w:line="240"/>
        <w:rPr/>
      </w:pPr>
      <w:r>
        <w:rPr/>
        <w:t>- stigmatizace – otázka spíše na jiné formy služeb než ambulantní – i přes to dobře, pokud zařízení přemýšlí, jak by mohlo klienta stigmatizovat – dobrá praxe – vzhled zařízení, pracovníků, zdravení klienta na ulici, nápis na autech v terénních službách apod.</w:t>
      </w:r>
    </w:p>
    <w:p>
      <w:pPr>
        <w:pStyle w:val="Normal"/>
        <w:spacing w:lineRule="auto" w:line="240"/>
        <w:rPr/>
      </w:pPr>
      <w:r>
        <w:rPr/>
        <w:t>- střety zájmů – dobré, pokud metodika vznikne opět z praxe nebo s přístupu „mohlo by se stát“ – popisy konkrétních situací, jak vypadá, jak poškozuje klienta, jak jí předcházet a co se konkrétně bude dít, když ke střetu dojde, případně postihy pro pracovníky, pokud nebudou postupovat dle metodiky, kterou mají zná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ávěr – důležité tyto oblasti v týmu otevřeně komunikovat, využívat k tomu nastavené „prostory“, nástroje, zažitou praxi následně zapracovávat do metodik, aby byly „živé“, zaškolovat nováčky konkrétně, prakticky, ověřovat si znalosti metodik, postupů, zvnitřňovat etiku práce v týmu, nastavit kontrolu dodržování práv a postupů, jak bránit tomu, aby se to neopakoval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éma na příští setkání:</w:t>
      </w:r>
    </w:p>
    <w:p>
      <w:pPr>
        <w:pStyle w:val="Normal"/>
        <w:spacing w:lineRule="auto" w:line="240"/>
        <w:rPr/>
      </w:pPr>
      <w:r>
        <w:rPr/>
        <w:t>Výjezdy klientů – fakultativní vs. základní činnosti, odpovědnost za klienty mimo prostory zařízení</w:t>
      </w:r>
    </w:p>
    <w:p>
      <w:pPr>
        <w:pStyle w:val="Normal"/>
        <w:spacing w:lineRule="auto" w:line="240"/>
        <w:rPr/>
      </w:pPr>
      <w:r>
        <w:rPr/>
        <w:t>Příští setkání: 9. prosince 2014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Rozvoj dostupnosti a kvality sociálních služeb v Královéhradeckém kraji III</w:t>
    </w:r>
  </w:p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reg. č. CZ.1.04/3.1.00/05.00075</w:t>
    </w:r>
  </w:p>
  <w:p>
    <w:pPr>
      <w:pStyle w:val="Header"/>
      <w:jc w:val="right"/>
      <w:rPr>
        <w:color w:val="808080"/>
      </w:rPr>
    </w:pPr>
    <w:hyperlink r:id="rId1">
      <w:r>
        <w:rPr>
          <w:rStyle w:val="InternetLink"/>
          <w:color w:val="808080"/>
          <w:u w:val="none"/>
        </w:rPr>
        <w:t>http://socialnisluzby.kr-kralovehradecky.cz</w:t>
      </w:r>
    </w:hyperlink>
  </w:p>
  <w:p>
    <w:pPr>
      <w:pStyle w:val="Normal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eastAsia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0:00Z</dcterms:created>
  <dc:creator>Marcela Bezdíčková</dc:creator>
  <dc:description/>
  <cp:keywords/>
  <dc:language>en-US</dc:language>
  <cp:lastModifiedBy>Valued Acer Customer</cp:lastModifiedBy>
  <cp:lastPrinted>2013-03-25T14:35:00Z</cp:lastPrinted>
  <dcterms:modified xsi:type="dcterms:W3CDTF">2014-11-26T09:21:00Z</dcterms:modified>
  <cp:revision>4</cp:revision>
  <dc:subject/>
  <dc:title/>
</cp:coreProperties>
</file>