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itorovací list podpořené osoby pro terénní služby</w:t>
      </w:r>
    </w:p>
    <w:tbl>
      <w:tblPr>
        <w:tblW w:w="9072" w:type="dxa"/>
        <w:jc w:val="left"/>
        <w:tblInd w:w="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.03.2.60/0.0/0.0/15_005/</w:t>
            </w:r>
            <w:r>
              <w:rPr>
                <w:rFonts w:cs="Arial"/>
                <w:sz w:val="20"/>
              </w:rPr>
              <w:t>00150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 sociální prevence v Královéhradeckém kraji VI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ovéhradecký kraj, IČO 708 89 54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kytovatel služby (název, VZ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zahájení poskytování sociální služby (účasti v projektu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pohlav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51280329"/>
            <w:bookmarkStart w:id="1" w:name="__Fieldmark__0_45128032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ži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51280329"/>
            <w:bookmarkStart w:id="3" w:name="__Fieldmark__1_45128032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postavení na trhu práce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pouze do jedné z vymezených skupin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souběhu se uvádí převažující charakteristik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51280329"/>
            <w:bookmarkStart w:id="5" w:name="__Fieldmark__2_45128032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zaměstnán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51280329"/>
            <w:bookmarkStart w:id="7" w:name="__Fieldmark__3_45128032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amostatně výdělečně činné,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51280329"/>
            <w:bookmarkStart w:id="9" w:name="__Fieldmark__4_45128032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51280329"/>
            <w:bookmarkStart w:id="11" w:name="__Fieldmark__5_45128032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louhodobě nezaměstnaní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51280329"/>
            <w:bookmarkStart w:id="13" w:name="__Fieldmark__6_45128032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zaměstnaní </w:t>
            </w:r>
            <w:r>
              <w:rPr/>
              <w:t>–</w:t>
            </w:r>
            <w:r>
              <w:rPr>
                <w:rFonts w:cs="Arial"/>
                <w:sz w:val="20"/>
              </w:rPr>
              <w:t xml:space="preserve"> ostatní, registrovaní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51280329"/>
            <w:bookmarkStart w:id="15" w:name="__Fieldmark__7_45128032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,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které nejsou v procesu vzdělávání nebo odborné příprav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51280329"/>
            <w:bookmarkStart w:id="17" w:name="__Fieldmark__8_45128032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eaktivní osoby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nejvyššího dosaženého vzdělání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usí patřit do jedné z vymezených skupi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51280329"/>
            <w:bookmarkStart w:id="19" w:name="__Fieldmark__9_45128032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z vzdělá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5"/>
            </w:r>
            <w:r>
              <w:rPr>
                <w:rFonts w:cs="Arial"/>
                <w:sz w:val="20"/>
              </w:rPr>
              <w:t xml:space="preserve"> a jinde neuvedené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6"/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51280329"/>
            <w:bookmarkStart w:id="21" w:name="__Fieldmark__10_45128032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7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51280329"/>
            <w:bookmarkStart w:id="23" w:name="__Fieldmark__11_45128032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8"/>
            </w:r>
            <w:r>
              <w:rPr>
                <w:rFonts w:cs="Arial"/>
                <w:sz w:val="20"/>
              </w:rPr>
              <w:t xml:space="preserve"> vzděláním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51280329"/>
            <w:bookmarkStart w:id="25" w:name="__Fieldmark__12_451280329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9"/>
            </w:r>
            <w:r>
              <w:rPr>
                <w:rFonts w:cs="Arial"/>
                <w:sz w:val="20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typu znevýhodnění</w:t>
            </w:r>
            <w:r>
              <w:rPr/>
              <w:t>**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51280329"/>
            <w:bookmarkStart w:id="27" w:name="__Fieldmark__13_451280329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0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51280329"/>
            <w:bookmarkStart w:id="29" w:name="__Fieldmark__14_451280329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e zdravotním postiže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1"/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51280329"/>
            <w:bookmarkStart w:id="31" w:name="__Fieldmark__15_451280329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s jiným znevýhodnění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2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>Podle přístupu k bydlení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51280329"/>
            <w:bookmarkStart w:id="33" w:name="__Fieldmark__16_451280329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bez přístřeší nebo osoby vyloučené z přístupu k bydlení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ektoru ekonomiky, v němž je osoba ekonomicky aktiv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 a OSVČ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odpořená osoba může patřit pouze do jedné z vymezených skupin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 případě působení v různých sektorech se vybírá ten, který převažuj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51280329"/>
            <w:bookmarkStart w:id="35" w:name="__Fieldmark__17_451280329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neziskov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51280329"/>
            <w:bookmarkStart w:id="37" w:name="__Fieldmark__18_451280329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 podnikatelském sekto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51280329"/>
            <w:bookmarkStart w:id="39" w:name="__Fieldmark__19_451280329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le specifikace působení ve veřejném sektoru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patří či nepatří do vymezené skupi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51280329"/>
            <w:bookmarkStart w:id="41" w:name="__Fieldmark__20_451280329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zaměstnanci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a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středního správního úřadu,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ěkterého z ostatních správních úřadů nebo </w:t>
            </w:r>
          </w:p>
          <w:p>
            <w:pPr>
              <w:pStyle w:val="Odstavecseseznamem"/>
              <w:keepNext w:val="tru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spacing w:before="0" w:after="0"/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ěstnanec vykonává svou pracovní činnost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oby zaměstnané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51280329"/>
            <w:bookmarkStart w:id="43" w:name="__Fieldmark__21_451280329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451280329"/>
            <w:bookmarkStart w:id="45" w:name="__Fieldmark__22_451280329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451280329"/>
            <w:bookmarkStart w:id="47" w:name="__Fieldmark__23_451280329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oba samostatně výdělečně činná má sídlo podnikání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OSV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451280329"/>
            <w:bookmarkStart w:id="49" w:name="__Fieldmark__24_451280329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451280329"/>
            <w:bookmarkStart w:id="51" w:name="__Fieldmark__25_451280329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451280329"/>
            <w:bookmarkStart w:id="53" w:name="__Fieldmark__26_451280329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ium žáka/studenta probíhá z více než 50 %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Vyplňují pouze žáci/ student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451280329"/>
            <w:bookmarkStart w:id="55" w:name="__Fieldmark__27_451280329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451280329"/>
            <w:bookmarkStart w:id="57" w:name="__Fieldmark__28_451280329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 hlavním městě Pra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451280329"/>
            <w:bookmarkStart w:id="59" w:name="__Fieldmark__29_451280329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ind w:left="356" w:hanging="356"/>
              <w:contextualSpacing/>
              <w:jc w:val="left"/>
              <w:textAlignment w:val="baseline"/>
              <w:rPr/>
            </w:pPr>
            <w:r>
              <w:rPr>
                <w:rFonts w:cs="Arial"/>
                <w:b/>
                <w:sz w:val="20"/>
              </w:rPr>
              <w:t>Údaje zaznamenávané po ukončení účasti uživatele služby v projektu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551"/>
      </w:tblGrid>
      <w:tr>
        <w:trPr>
          <w:trHeight w:val="277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ukončení účasti poskytování sociální služby (účasti v projekt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451280329"/>
            <w:bookmarkStart w:id="61" w:name="__Fieldmark__30_451280329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se po svém zapojení do projektu nově zaregistrovaly na Úřadu práce ČR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451280329"/>
            <w:bookmarkStart w:id="63" w:name="__Fieldmark__31_451280329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451280329"/>
            <w:bookmarkStart w:id="65" w:name="__Fieldmark__32_451280329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451280329"/>
            <w:bookmarkStart w:id="67" w:name="__Fieldmark__33_451280329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451280329"/>
            <w:bookmarkStart w:id="69" w:name="__Fieldmark__34_451280329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5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451280329"/>
            <w:bookmarkStart w:id="71" w:name="__Fieldmark__35_451280329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451280329"/>
            <w:bookmarkStart w:id="73" w:name="__Fieldmark__36_451280329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 původně nezaměstnané nebo neaktivní, které jsou nově zaměstnané nebo OSVČ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451280329"/>
            <w:bookmarkStart w:id="75" w:name="__Fieldmark__37_451280329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451280329"/>
            <w:bookmarkStart w:id="77" w:name="__Fieldmark__38_451280329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u nichž služba z oblasti sociálních služeb naplnila svůj účel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16"/>
            </w:r>
          </w:p>
        </w:tc>
      </w:tr>
      <w:tr>
        <w:trPr>
          <w:trHeight w:val="49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Arial"/>
                <w:b/>
                <w:sz w:val="20"/>
              </w:rPr>
              <w:t>Rozsah poskytnuté podpory v hodinác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446"/>
        <w:gridCol w:w="855"/>
        <w:gridCol w:w="377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spacing w:before="0" w:after="220"/>
        <w:rPr>
          <w:vanish/>
        </w:rPr>
      </w:pPr>
      <w:r>
        <w:rPr>
          <w:vanish/>
        </w:rPr>
      </w:r>
      <w:bookmarkStart w:id="78" w:name="_PictureBullets"/>
      <w:bookmarkStart w:id="79" w:name="_PictureBullets"/>
      <w:bookmarkEnd w:id="7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024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2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6"/>
      <w:gridCol w:w="2538"/>
      <w:gridCol w:w="3006"/>
    </w:tblGrid>
    <w:tr>
      <w:trPr/>
      <w:tc>
        <w:tcPr>
          <w:tcW w:w="9070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526" w:type="dxa"/>
          <w:tcBorders/>
          <w:vAlign w:val="center"/>
        </w:tcPr>
        <w:p>
          <w:pPr>
            <w:pStyle w:val="Tabulkatext"/>
            <w:spacing w:before="60" w:after="60"/>
            <w:ind w:left="57" w:right="-1087" w:hanging="0"/>
            <w:rPr/>
          </w:pPr>
          <w:r>
            <w:rPr/>
            <w:t>Verze č. 6_TS účinná od 25. 5. 2018</w:t>
          </w:r>
        </w:p>
      </w:tc>
      <w:tc>
        <w:tcPr>
          <w:tcW w:w="2538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06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 xml:space="preserve">Jedná se osoby, které při vstupu do projektu patřily mezi neaktivní a nově se zaregistrovaly na </w:t>
      </w:r>
      <w:r>
        <w:rPr>
          <w:sz w:val="17"/>
          <w:szCs w:val="17"/>
        </w:rPr>
        <w:t>Úřadu práce ČR (j</w:t>
      </w:r>
      <w:r>
        <w:rPr>
          <w:rFonts w:cs="Arial"/>
          <w:sz w:val="17"/>
          <w:szCs w:val="17"/>
        </w:rPr>
        <w:t>ako uchazeč o zaměstnání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7"/>
        </w:rPr>
        <w:t xml:space="preserve"> </w:t>
      </w:r>
      <w:r>
        <w:rPr>
          <w:sz w:val="16"/>
          <w:szCs w:val="17"/>
        </w:rPr>
        <w:t>Osoby,</w:t>
      </w:r>
      <w:r>
        <w:rPr>
          <w:sz w:val="16"/>
          <w:szCs w:val="18"/>
        </w:rPr>
        <w:t xml:space="preserve"> které mají uzavřenou smlouvu o poskytování sociálních služeb, uzavřen individuální plán a jeho kladné vyhodnocení svědčí o kvalitativní změně v živo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505050"/>
      <w:sz w:val="22"/>
      <w:szCs w:val="22"/>
    </w:rPr>
  </w:style>
  <w:style w:type="character" w:styleId="WW8Num3z1">
    <w:name w:val="WW8Num3z1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50505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0505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50505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Wingdings" w:hAnsi="Wingdings" w:cs="Wingdings"/>
      <w:color w:val="FFFF00"/>
      <w:sz w:val="22"/>
    </w:rPr>
  </w:style>
  <w:style w:type="character" w:styleId="WW8NumSt8z1">
    <w:name w:val="WW8NumSt8z1"/>
    <w:qFormat/>
    <w:rPr>
      <w:rFonts w:ascii="Symbol" w:hAnsi="Symbol" w:cs="Symbol"/>
      <w:color w:val="FFFF00"/>
    </w:rPr>
  </w:style>
  <w:style w:type="character" w:styleId="WW8NumSt8z2">
    <w:name w:val="WW8NumSt8z2"/>
    <w:qFormat/>
    <w:rPr>
      <w:rFonts w:ascii="Wingdings 2" w:hAnsi="Wingdings 2" w:cs="Wingdings 2"/>
      <w:color w:val="FFFF00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8z5">
    <w:name w:val="WW8NumSt8z5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>
      <w:rFonts w:ascii="Wingdings 2" w:hAnsi="Wingdings 2" w:cs="Wingdings 2"/>
      <w:color w:val="FFFF00"/>
      <w:sz w:val="22"/>
      <w:szCs w:val="22"/>
    </w:rPr>
  </w:style>
  <w:style w:type="character" w:styleId="WW8NumSt15z1">
    <w:name w:val="WW8NumSt15z1"/>
    <w:qFormat/>
    <w:rPr>
      <w:rFonts w:ascii="Wingdings 2" w:hAnsi="Wingdings 2" w:cs="Wingdings 2"/>
      <w:color w:val="FFFF00"/>
      <w:sz w:val="22"/>
    </w:rPr>
  </w:style>
  <w:style w:type="character" w:styleId="WW8NumSt15z2">
    <w:name w:val="WW8NumSt15z2"/>
    <w:qFormat/>
    <w:rPr>
      <w:rFonts w:ascii="Wingdings 2" w:hAnsi="Wingdings 2" w:cs="Wingdings 2"/>
      <w:color w:val="FFFF00"/>
    </w:rPr>
  </w:style>
  <w:style w:type="character" w:styleId="WW8NumSt15z4">
    <w:name w:val="WW8NumSt15z4"/>
    <w:qFormat/>
    <w:rPr>
      <w:rFonts w:ascii="Wingdings 2" w:hAnsi="Wingdings 2" w:cs="Wingdings 2"/>
    </w:rPr>
  </w:style>
  <w:style w:type="character" w:styleId="WW8NumSt15z5">
    <w:name w:val="WW8NumSt15z5"/>
    <w:qFormat/>
    <w:rPr>
      <w:rFonts w:ascii="Wingdings" w:hAnsi="Wingdings" w:cs="Wingdings"/>
    </w:rPr>
  </w:style>
  <w:style w:type="character" w:styleId="WW8NumSt15z6">
    <w:name w:val="WW8NumSt15z6"/>
    <w:qFormat/>
    <w:rPr>
      <w:rFonts w:ascii="Symbol" w:hAnsi="Symbol" w:cs="Symbol"/>
    </w:rPr>
  </w:style>
  <w:style w:type="character" w:styleId="WW8NumSt15z7">
    <w:name w:val="WW8NumSt15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000000"/>
      <w:sz w:val="26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iCs/>
      <w:color w:val="00000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qFormat/>
    <w:rPr>
      <w:b/>
      <w:color w:val="080808"/>
      <w:sz w:val="20"/>
    </w:rPr>
  </w:style>
  <w:style w:type="character" w:styleId="TabulkatextChar">
    <w:name w:val="Tabulka text Char"/>
    <w:qFormat/>
    <w:rPr>
      <w:color w:val="080808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InternetLink">
    <w:name w:val="Hyperlink"/>
    <w:rPr>
      <w:color w:val="505050"/>
      <w:u w:val="single"/>
    </w:rPr>
  </w:style>
  <w:style w:type="character" w:styleId="Nadpis1neslovannenvobsahuChar">
    <w:name w:val="Nadpis 1 nečíslovaný - není v obsahu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Standardnpsmoodstavce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Standardnpsmoodstavce"/>
    <w:qFormat/>
    <w:rPr/>
  </w:style>
  <w:style w:type="character" w:styleId="SeznamobrzkatabulekChar">
    <w:name w:val="Seznam obrázků a tabulek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qFormat/>
    <w:rPr>
      <w:b/>
      <w:bCs/>
      <w:sz w:val="18"/>
      <w:szCs w:val="18"/>
    </w:rPr>
  </w:style>
  <w:style w:type="character" w:styleId="BezmezerChar">
    <w:name w:val="Bez mezer Char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92D050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rzekChar">
    <w:name w:val="Obrázek Char"/>
    <w:qFormat/>
    <w:rPr>
      <w:lang w:val="en-US" w:eastAsia="en-US"/>
    </w:rPr>
  </w:style>
  <w:style w:type="character" w:styleId="MottoChar">
    <w:name w:val="Motto Char"/>
    <w:qFormat/>
    <w:rPr>
      <w:b/>
      <w:color w:val="000000"/>
      <w:sz w:val="32"/>
    </w:rPr>
  </w:style>
  <w:style w:type="character" w:styleId="ZdrojChar">
    <w:name w:val="Zdroj Char"/>
    <w:qFormat/>
    <w:rPr>
      <w:sz w:val="18"/>
    </w:rPr>
  </w:style>
  <w:style w:type="character" w:styleId="ZdrojobrzkuChar">
    <w:name w:val="Zdroj obrázku Char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  <w:jc w:val="left"/>
    </w:pPr>
    <w:rPr>
      <w:rFonts w:ascii="Arial" w:hAnsi="Arial" w:eastAsia="Times New Roman" w:cs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ascii="Arial" w:hAnsi="Arial" w:eastAsia="Times New Roman" w:cs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spacing w:before="0" w:after="0"/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Odrky1">
    <w:name w:val="Odrážky 1"/>
    <w:basedOn w:val="Odstavecseseznamem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6"/>
      </w:numPr>
      <w:spacing w:before="0" w:after="0"/>
      <w:contextualSpacing/>
    </w:pPr>
    <w:rPr/>
  </w:style>
  <w:style w:type="paragraph" w:styleId="Plohy">
    <w:name w:val="Přílohy"/>
    <w:basedOn w:val="Odstavecseseznamem"/>
    <w:qFormat/>
    <w:pPr>
      <w:numPr>
        <w:ilvl w:val="0"/>
        <w:numId w:val="7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22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5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>
      <w:spacing w:before="0" w:after="0"/>
    </w:pPr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22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220"/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16">
    <w:name w:val="Tabulka text16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3:00Z</dcterms:created>
  <dc:creator/>
  <dc:description/>
  <dc:language>en-US</dc:language>
  <cp:lastModifiedBy/>
  <dcterms:modified xsi:type="dcterms:W3CDTF">2020-08-03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METODIKA\VZORY_METODIKA\9A_P2_Monitorovaci list podporene osoby_od 01012018.docx</vt:lpwstr>
  </property>
  <property fmtid="{D5CDD505-2E9C-101B-9397-08002B2CF9AE}" pid="3" name="ContentTypeId">
    <vt:lpwstr>0x010100A2FCF9BCABF3854AAB137087829D63AA</vt:lpwstr>
  </property>
</Properties>
</file>