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usnesení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ční zabezpečení z rozpočtu Královéhradeckého kraje pro rok 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260"/>
        <w:gridCol w:w="1243"/>
        <w:gridCol w:w="19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řizov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I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K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ární město Hradec Králov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M 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Rychnov nad Kněžn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M Rychnov nad Kněžn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Nác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M Déčko Nác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Jič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-klub Jič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Dvůr Králové nad Lab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M Dvůr Králové nad Lab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0:00Z</dcterms:created>
  <dc:creator>204</dc:creator>
  <dc:description/>
  <dc:language>en-US</dc:language>
  <cp:lastModifiedBy>204</cp:lastModifiedBy>
  <dcterms:modified xsi:type="dcterms:W3CDTF">2007-11-28T13:16:00Z</dcterms:modified>
  <cp:revision>1</cp:revision>
  <dc:subject/>
  <dc:title>Příloha usnesení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7219457</vt:r8>
  </property>
  <property fmtid="{D5CDD505-2E9C-101B-9397-08002B2CF9AE}" pid="3" name="_AuthorEmail">
    <vt:lpwstr>ddernerova@kr-kralovehradecky.cz</vt:lpwstr>
  </property>
  <property fmtid="{D5CDD505-2E9C-101B-9397-08002B2CF9AE}" pid="4" name="_AuthorEmailDisplayName">
    <vt:lpwstr>Dernerová Dana</vt:lpwstr>
  </property>
  <property fmtid="{D5CDD505-2E9C-101B-9397-08002B2CF9AE}" pid="5" name="_EmailSubject">
    <vt:lpwstr>oprava usnesení</vt:lpwstr>
  </property>
</Properties>
</file>