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Nadpi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MLOUVA O DÍLO </w:t>
      </w:r>
    </w:p>
    <w:p>
      <w:pPr>
        <w:pStyle w:val="Normal"/>
        <w:jc w:val="center"/>
        <w:rPr/>
      </w:pPr>
      <w:r>
        <w:rPr>
          <w:sz w:val="24"/>
        </w:rPr>
        <w:t>na provedení díl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Stavební úpravy kuchyně DD Teplice nad Metují"</w:t>
      </w:r>
    </w:p>
    <w:p>
      <w:pPr>
        <w:pStyle w:val="Odstavec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"/>
        <w:ind w:left="2832" w:firstLine="708"/>
        <w:rPr>
          <w:sz w:val="28"/>
        </w:rPr>
      </w:pPr>
      <w:r>
        <w:rPr>
          <w:sz w:val="28"/>
        </w:rPr>
        <w:t xml:space="preserve">číslo smlouvy </w:t>
      </w:r>
    </w:p>
    <w:p>
      <w:pPr>
        <w:pStyle w:val="Odstavec"/>
        <w:jc w:val="center"/>
        <w:rPr>
          <w:sz w:val="28"/>
        </w:rPr>
      </w:pPr>
      <w:r>
        <w:rPr>
          <w:sz w:val="28"/>
        </w:rPr>
      </w:r>
    </w:p>
    <w:p>
      <w:pPr>
        <w:pStyle w:val="Odstavec"/>
        <w:spacing w:lineRule="auto" w:line="240" w:before="0" w:after="0"/>
        <w:jc w:val="center"/>
        <w:rPr/>
      </w:pPr>
      <w:r>
        <w:rPr>
          <w:sz w:val="28"/>
        </w:rPr>
        <w:t>I.</w:t>
      </w:r>
      <w:r>
        <w:rPr>
          <w:b/>
          <w:sz w:val="28"/>
        </w:rPr>
        <w:t xml:space="preserve"> </w:t>
      </w:r>
      <w:r>
        <w:rPr>
          <w:b/>
          <w:caps/>
          <w:sz w:val="28"/>
        </w:rPr>
        <w:t>Smluvní strany</w:t>
      </w:r>
    </w:p>
    <w:p>
      <w:pPr>
        <w:pStyle w:val="Odstavec"/>
        <w:spacing w:lineRule="auto" w:line="240" w:before="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Odstavec"/>
        <w:spacing w:lineRule="auto" w:line="240" w:before="0" w:after="0"/>
        <w:ind w:left="426" w:hanging="0"/>
        <w:rPr/>
      </w:pPr>
      <w:r>
        <w:rPr/>
      </w:r>
    </w:p>
    <w:p>
      <w:pPr>
        <w:pStyle w:val="Odstavec"/>
        <w:spacing w:lineRule="auto" w:line="240" w:before="0" w:after="0"/>
        <w:ind w:left="426" w:hanging="0"/>
        <w:rPr/>
      </w:pPr>
      <w:r>
        <w:rPr>
          <w:b/>
        </w:rPr>
        <w:t>Zhotovitel</w:t>
      </w:r>
      <w:r>
        <w:rPr/>
        <w:tab/>
        <w:t xml:space="preserve">:  </w:t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ab/>
        <w:tab/>
        <w:tab/>
        <w:t xml:space="preserve">   </w:t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ab/>
        <w:tab/>
        <w:tab/>
        <w:t xml:space="preserve">   </w:t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 xml:space="preserve">Bankovní spojení:  </w:t>
        <w:tab/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>Číslo účtu</w:t>
        <w:tab/>
        <w:t xml:space="preserve">: </w:t>
        <w:tab/>
        <w:t xml:space="preserve">   </w:t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>IČ</w:t>
        <w:tab/>
        <w:tab/>
        <w:t xml:space="preserve">:    </w:t>
        <w:tab/>
        <w:t xml:space="preserve">   </w:t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>DIČ</w:t>
        <w:tab/>
        <w:tab/>
        <w:t xml:space="preserve">:  </w:t>
      </w:r>
    </w:p>
    <w:p>
      <w:pPr>
        <w:pStyle w:val="Odstavec"/>
        <w:spacing w:lineRule="auto" w:line="240" w:before="0" w:after="0"/>
        <w:ind w:left="426" w:hanging="0"/>
        <w:rPr/>
      </w:pPr>
      <w:r>
        <w:rPr/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 xml:space="preserve">Statutární zástupce: </w:t>
        <w:tab/>
        <w:tab/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 xml:space="preserve">      </w:t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 xml:space="preserve">Zapsán v obchodním rejstříku – v evidenci                      krajského soudu          v  , </w:t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 xml:space="preserve">oddíl      , vložka </w:t>
      </w:r>
    </w:p>
    <w:p>
      <w:pPr>
        <w:pStyle w:val="Odstavec"/>
        <w:spacing w:lineRule="auto" w:line="240" w:before="0" w:after="0"/>
        <w:ind w:left="426" w:hanging="0"/>
        <w:rPr/>
      </w:pPr>
      <w:r>
        <w:rPr/>
      </w:r>
    </w:p>
    <w:p>
      <w:pPr>
        <w:pStyle w:val="Odstavec"/>
        <w:spacing w:lineRule="auto" w:line="240" w:before="0" w:after="0"/>
        <w:ind w:left="426" w:hanging="0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26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Objednatel: </w:t>
      </w:r>
      <w:r>
        <w:rPr>
          <w:sz w:val="24"/>
        </w:rPr>
        <w:t>Domov důchodců Teplice nad Metují</w:t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  <w:t>Se sídlem:</w:t>
        <w:tab/>
        <w:t xml:space="preserve">A.Jiráska 44, 549 57 Teplice nad Metují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Zastoupený:  </w:t>
        <w:tab/>
        <w:t>Dagmar Kušlovou, ředitelk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26" w:hanging="0"/>
        <w:jc w:val="both"/>
        <w:outlineLvl w:val="0"/>
        <w:rPr/>
      </w:pPr>
      <w:r>
        <w:rPr>
          <w:sz w:val="24"/>
        </w:rPr>
        <w:t xml:space="preserve">IČ:  </w:t>
        <w:tab/>
        <w:tab/>
        <w:t>71194011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 xml:space="preserve">Telefon: </w:t>
        <w:tab/>
        <w:t>+420 491 581 170, 173;  Fax: +420 491 581 223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 xml:space="preserve">e-mail:   </w:t>
        <w:tab/>
        <w:t xml:space="preserve">d.kuslova@ddteplice.cz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(dále jen objednatel)</w:t>
      </w:r>
    </w:p>
    <w:p>
      <w:pPr>
        <w:pStyle w:val="TextBody"/>
        <w:ind w:left="42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Odstavec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Odstavec"/>
        <w:spacing w:lineRule="auto" w:line="240" w:before="0" w:after="0"/>
        <w:ind w:hanging="0"/>
        <w:rPr/>
      </w:pPr>
      <w:r>
        <w:rPr/>
      </w:r>
    </w:p>
    <w:p>
      <w:pPr>
        <w:pStyle w:val="Odstavec"/>
        <w:spacing w:lineRule="auto" w:line="240" w:before="0" w:after="0"/>
        <w:rPr/>
      </w:pPr>
      <w:r>
        <w:rPr/>
      </w:r>
    </w:p>
    <w:p>
      <w:pPr>
        <w:pStyle w:val="Odstavec"/>
        <w:spacing w:lineRule="auto" w:line="240" w:before="0" w:after="0"/>
        <w:rPr/>
      </w:pPr>
      <w:r>
        <w:rPr/>
      </w:r>
    </w:p>
    <w:p>
      <w:pPr>
        <w:pStyle w:val="Odstavec"/>
        <w:spacing w:lineRule="auto" w:line="240" w:before="0" w:after="0"/>
        <w:rPr/>
      </w:pPr>
      <w:r>
        <w:rPr/>
      </w:r>
    </w:p>
    <w:p>
      <w:pPr>
        <w:pStyle w:val="Odstavec"/>
        <w:spacing w:lineRule="auto" w:line="240" w:before="0" w:after="0"/>
        <w:rPr/>
      </w:pPr>
      <w:r>
        <w:rPr/>
      </w:r>
    </w:p>
    <w:p>
      <w:pPr>
        <w:pStyle w:val="Odstavec"/>
        <w:spacing w:lineRule="auto" w:line="240" w:before="0" w:after="0"/>
        <w:rPr/>
      </w:pPr>
      <w:r>
        <w:rPr/>
      </w:r>
    </w:p>
    <w:p>
      <w:pPr>
        <w:pStyle w:val="Odstavec"/>
        <w:spacing w:lineRule="auto" w:line="240" w:before="0" w:after="0"/>
        <w:rPr/>
      </w:pPr>
      <w:r>
        <w:rPr/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II. PŘEDMĚT SMLOUVY</w:t>
      </w:r>
    </w:p>
    <w:p>
      <w:pPr>
        <w:pStyle w:val="Odstavec"/>
        <w:spacing w:lineRule="auto" w:line="240" w:before="0" w:after="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Předmětem plnění je zhotovení díla – </w:t>
      </w:r>
      <w:r>
        <w:rPr>
          <w:b/>
          <w:sz w:val="24"/>
        </w:rPr>
        <w:t>„Stavební úpravy kuchyně DD Teplice nad Metují“</w:t>
      </w:r>
      <w:r>
        <w:rPr>
          <w:b/>
          <w:color w:val="000000"/>
          <w:sz w:val="24"/>
        </w:rPr>
        <w:t xml:space="preserve">, </w:t>
      </w:r>
      <w:r>
        <w:rPr>
          <w:sz w:val="24"/>
        </w:rPr>
        <w:t>včetně likvidace a uložení vybouraného materiálu na skládku.</w:t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Kompletní dodávkou  díla </w:t>
      </w:r>
      <w:r>
        <w:rPr>
          <w:b/>
          <w:sz w:val="24"/>
        </w:rPr>
        <w:t>„Stavební úpravy kuchyně DD Teplice nad Metují</w:t>
      </w:r>
      <w:r>
        <w:rPr>
          <w:b/>
          <w:color w:val="000000"/>
          <w:sz w:val="24"/>
        </w:rPr>
        <w:t>“</w:t>
      </w:r>
      <w:r>
        <w:rPr>
          <w:sz w:val="24"/>
        </w:rPr>
        <w:t xml:space="preserve"> se rozumí pro účely této smlouvy dodávka a montáž všech věcí, prací nebo služeb nutných pro řádné a úplné provedení smluveného předmětu díla v rozsahu dle bodu II.1. této smlouvy, provedení všech předepsaných zkoušek a revizí umožňujících objednateli řádné užívání díla v souladu s touto smlouvou a předání všech dokladů potřebných k provedení kolaud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</w:rPr>
        <w:t>Součástí předmětu plnění díla a smluvené ceny díla je i vypracování dokumentace skutečného stavu provedení a geodetické zaměření provedeného díla včetně prostorového a výškového zaměření inženýrskýc</w:t>
      </w:r>
      <w:r>
        <w:rPr>
          <w:sz w:val="24"/>
        </w:rPr>
        <w:t>h sítí v tištěné i digitální podobě potřebné k provedení vkladu do katastru nemovitostí a pro potřeby informačního systému – databáze zřizov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ílo bude zhotovitelem provedeno v rozsahu zadání podle předaných podkladů, a to: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4"/>
        </w:rPr>
        <w:t xml:space="preserve">- projektové dokumentace stavby pod názvem </w:t>
      </w:r>
      <w:r>
        <w:rPr>
          <w:b/>
          <w:sz w:val="24"/>
        </w:rPr>
        <w:t>„Rekonstrukce a modernizace kuchyně</w:t>
      </w:r>
      <w:r>
        <w:rPr>
          <w:sz w:val="24"/>
        </w:rPr>
        <w:t>,</w:t>
      </w:r>
      <w:r>
        <w:rPr>
          <w:b/>
          <w:sz w:val="24"/>
        </w:rPr>
        <w:t xml:space="preserve"> “</w:t>
      </w:r>
      <w:r>
        <w:rPr>
          <w:sz w:val="24"/>
        </w:rPr>
        <w:t xml:space="preserve"> vypracovanou firmou INS – projektový a inženýrský atelier, Palackého 920, 547 01 Náchod, pod č. zak.9513507, dále projektovou dokumentací, včetně výkazu výměr, zpracovaného v elektronické podobě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- nabídkového rozpočtu zhotovitele  (cenové nabídky), který tvoří nedílnou součást této smlouvy,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numPr>
          <w:ilvl w:val="0"/>
          <w:numId w:val="9"/>
        </w:numPr>
        <w:rPr/>
      </w:pPr>
      <w:r>
        <w:rPr/>
        <w:t>Pro účely této smlouvy považují smluvní strany výše uvedené podklady za závazné s tím, že zaručují úplnost všech prací, dodávek a ostatních plnění zhotovitele a zaručují úplnost a kompletnost všech požadavků objednatele specifikovaných rozsahem použitých položek.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6.   Kvalitativní podmínky jsou (mimo dále uvedené v těchto  podmínkách) vymezeny právními předpisy a státními technickými normami souvisejícími s předmětem výzvy. Kvalitativní podmínky musí být dodržovány a zhotovitel musí garantovat, že předmět plnění bude mít po stanovenou dobu předepsané vlastnosti. Při realizaci stavby – díla mohou být použity pouze takové materiály, zařízení a popř. technologie, jejichž použití je v ČR schváleno a mají osvědčení o jakosti materiálu, výrobku a použité technologii.</w:t>
      </w:r>
    </w:p>
    <w:p>
      <w:pPr>
        <w:pStyle w:val="Normal"/>
        <w:numPr>
          <w:ilvl w:val="0"/>
          <w:numId w:val="0"/>
        </w:numPr>
        <w:ind w:left="0" w:firstLine="348"/>
        <w:jc w:val="both"/>
        <w:rPr>
          <w:sz w:val="24"/>
        </w:rPr>
      </w:pPr>
      <w:r>
        <w:rPr>
          <w:sz w:val="24"/>
        </w:rPr>
        <w:t>Nedodržení těchto podmínek v průběhu realizace stavby může být důvodem pro odstoupení od smlouvy o dílo (dále jen „SoD“) ze strany objednatele (zadavatele) bez nároku na náhradu škody, která tím zhotoviteli vznikla.</w:t>
      </w:r>
    </w:p>
    <w:p>
      <w:pPr>
        <w:pStyle w:val="Normal"/>
        <w:numPr>
          <w:ilvl w:val="0"/>
          <w:numId w:val="0"/>
        </w:numPr>
        <w:ind w:left="0" w:firstLine="34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Bez písemného souhlasu objednatele nesmí být použity jiné materiály, technologie nebo změny proti projektové dokumentaci. Současně se zhotovitel zavazuje a ručí za to, že při realizaci díla nepoužije žádný materiál, o kterém je v době jeho použití známo, že je škodlivý pro zdraví lidí. Pokud tak zhotovitel učiní, je povinen na písemné vyzvání objednatele provést okamžitě nápravu a veškeré náklady s tím spojené nese zhotovitel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Zhotovitel potvrzuje, že se v plném rozsahu seznámil se zadáním díla a jeho rozsahem.  Jsou mu známy technické, kvalitativní a jiné podmínky stanovené PD, nezbytné k realizaci díla a  disponuje takovými odbornými znalostmi, zkušenostmi a kapacitami, které jsou k provedení díla nezbytné.</w:t>
      </w:r>
    </w:p>
    <w:p>
      <w:pPr>
        <w:pStyle w:val="BodyTex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Předmět smlouvy dále zahrnuje zejména vybudování zařízení staveniště v potřebném rozsahu, řízení stavebních a montážních prací, obstarání a přepravu věcí a stavebních materiálů, vedení stavebního deníku, provádění průběžných zkoušek, zabezpečení požadovaných znaků jakosti, získání a předání příslušných protokolů, certifikátů, atestů, záručních listů, povolení, potvrzení, schválení a odzkoušení potřebné ke kolaudaci a dále poskytnutí záruk za celé dílo a odstraňování vad v záruční lhůtě. </w:t>
      </w:r>
    </w:p>
    <w:p>
      <w:pPr>
        <w:pStyle w:val="BodyText2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Součástí předmětu díla a smluvené ceny díla je vytyčení všech stavbou dotčených podzemních inženýrských sítí před zahájením stavebních prací a vytyčení stavby k tomu oprávněnou osobou.</w:t>
      </w:r>
    </w:p>
    <w:p>
      <w:pPr>
        <w:pStyle w:val="BodyTex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Pokud se objednatel rozhodne vyjmout z plnění zhotovitele část díla (materiály, věci, výrobky, práce nebo služby), je oprávněn tak učinit bez udání důvodů, ale v dostatečném předstihu před plánovanou realizací prací, jichž se vyjmutí z plnění týká. (viz  odsouhlasený harmonogram). Cena díla bude snížena o zhotovitelem nerealizovaná pl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III. CENA ZA DÍ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Cena za provedení díla dle čl II. je mezi smluvními stranami sjednána podle § 2 zák. č. 526/90 Sb. o cenách, ve znění pozdějších předpisů, jako cena smluvní a je stanovena podle cenové kalkulace zhotovitele položkovým rozpočtem stavby.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Cena celkem  bez DPH:     </w:t>
        <w:tab/>
        <w:t>,- Kč</w:t>
        <w:tab/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/>
      </w:pPr>
      <w:r>
        <w:rPr>
          <w:b/>
          <w:sz w:val="24"/>
        </w:rPr>
        <w:t>DPH  9 % :                                                                                  ,- Kč</w:t>
        <w:tab/>
        <w:tab/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/>
      </w:pPr>
      <w:r>
        <w:rPr>
          <w:b/>
          <w:sz w:val="24"/>
        </w:rPr>
        <w:t>Cena celkem vč. DPH                                                                 ,- Kč</w:t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i/>
          <w:sz w:val="24"/>
        </w:rPr>
        <w:tab/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tabs>
          <w:tab w:val="clear" w:pos="708"/>
          <w:tab w:val="decimal" w:pos="6840" w:leader="none"/>
        </w:tabs>
        <w:ind w:firstLine="708"/>
        <w:jc w:val="both"/>
        <w:rPr/>
      </w:pPr>
      <w:r>
        <w:rPr>
          <w:b/>
        </w:rPr>
        <w:t>Celková cena za dílo včetně rezervy a DPH                            ,- Kč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. Dojde-li při realizaci díla k jakýmkoliv  změnám, doplňkům nebo rozšíření předmětu díla vyplývajících z podmínek při provádění díla, z odborných znalostí zhotovitele nebo z vad projektové dokumentace, případně výkazu výměr, je zhotovitel povinen bez zbytečného odkladu o tomto informovat objednatele a v součinnosti s ním provést soupis těchto změn, doplňků nebo rozšíření. Zhotovitel tento soupis ocení podle jednotkových cen použitých pro návrh ceny díla, nebo použije stejnou cenovou úroveň u položek, které nejsou obsaženy v nabídce. Teprve po odsouhlasení změn, sepsání a podepsání dodatku k této smlouvě má zhotovitel právo na realizaci těchto změn a na jejich úhradu. Pokud tak zhotovitel neučiní, má se za to, že práce a dodávky jím realizované byly v předmětu plnění zahrnu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2124" w:firstLine="708"/>
        <w:jc w:val="both"/>
        <w:rPr>
          <w:sz w:val="28"/>
        </w:rPr>
      </w:pPr>
      <w:r>
        <w:rPr>
          <w:sz w:val="28"/>
        </w:rPr>
        <w:t>IV. ČAS A MÍSTO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ahájení</w:t>
        <w:tab/>
        <w:tab/>
        <w:tab/>
      </w:r>
      <w:r>
        <w:rPr>
          <w:b/>
          <w:sz w:val="24"/>
        </w:rPr>
        <w:t>01.8.2008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končení nejpozději:</w:t>
        <w:tab/>
      </w:r>
      <w:r>
        <w:rPr>
          <w:b/>
          <w:sz w:val="24"/>
        </w:rPr>
        <w:t>30.11.2008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hotovitel provede dílo řádně, včas, bez vad a nedodělků, v dílčích termínech dle oboustranně odsouhlaseného harmonogramu. Případné změny v termínech z důvodu podstatných nepředvídatelných překážek na straně objednatele nebo zhotovitele budou řešeny vzájemnou dohodou a písemným dodatkem ke smlouvě. V průběhu realizace díla bude časový harmonogram zohledňovat požadavky a podmínky objednatele na provoz a chod domova důchodců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 Místem plnění je č.p.44 – Domov důchodců Teplice nad Metují a p.č. dle stavebního povolení vše v k.ú Teplice nad Metuj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V. PLATEBNÍ A FINANČNÍ PODMÍNK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0" w:hanging="0"/>
        <w:rPr/>
      </w:pPr>
      <w:r>
        <w:rPr/>
        <w:t xml:space="preserve">1. Platební podmínky se řídí zásadami pro poskytování a čerpání prostředků rozpočtů územně samosprávného celku pro pořizování investičního majetku, zejména zákonem  č.250/2000 Sb., jakož i zákonem č.320/2001 Sb., o finanční kontrole. 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Realizované práce a dodávky budou zhotovitelem účtovány měsíčně, a to vždy na podkladě vzájemně odsouhlaseného soupisu provedených prací a dodávek. Bez potvrzeného soupisu provedených prací se doklad vystavený zhotovitelem považuje za neplat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rPr/>
      </w:pPr>
      <w:r>
        <w:rPr/>
        <w:t>3. Splatnost faktur, které budou mít náležitosti daňového dokladu, odsouhlasených zadavatelem a TDI se stanovuje na 21 dnů ode dne jejich doručení objednateli. V konečné faktuře bude zhotovitelem proveden odečet 10 % z ceny díla ve formě pozastávky – zádržného. Celková částka 10 % pozastávky z fakturované ceny díla bez DPH bude účtována zhotovitelem po předání a převzetí díla bez vad a nedodělků (nebo po odstranění veškerých případných vad a nedodělků, uvedených v protokolu o předání a převzetí díla) a po vydání kolaudačního souhlasu. Veškeré cenové údaje budou uváděny v Kč, rovněž tak platby budou probíhat výhradně v Kč.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4.  Faktury, které nebudou obsahovat předepsané náležitosti daňového a účetního dokladu, náležitosti obchodní listiny dle obchodního zákoníku budou objednatelem vráceny k doplnění bez jejich proplacení. V takovém případě  lhůta splatnosti 21 dnů počíná běžet znovu ode dne doručení opravené faktury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5. Nedojde-li mezi oběma stranami k dohodě při odsouhlasení množství, druhu nebo cen provedených prací, je zhotovitel oprávněn vystavit fakturu pouze na práce a dodávky, u nichž nedošlo k rozporu. V případě, že k vyřešení rozporu bude nutné stanovisko nezávislého znalce, určí ho strany po vzájemné dohodě, toto stanovisko bude závazné pro obě strany a náklady na vypracování stanoviska nesou obě strany rovným díle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VI. PROVÁDĚNÍ DÍ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  <w:t>Objednatel zajistí potřebná správní rozhodnutí, zejména stavební povolení  pro uvedenou stavbu. Objednatel předá zhotoviteli staveniště k provedení sjednaných prací nejpozději 3 dny před zahájením prací. Nesplnění tohoto bodu je důvodem k prodloužení termínu dokončení díla. Při předání staveniště bude sepsán zápis, podepsaný odpovědnými zástupci obou smluvních stran s prohlášením zhotovitele, že staveniště za podmínek v zápise uvedených přejímá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dběrné místo elektřiny a vody si zajišťuje zhotovitel a je nákladem zhotovitele.</w:t>
      </w:r>
      <w:r>
        <w:rPr/>
        <w:t xml:space="preserve"> </w:t>
      </w:r>
      <w:r>
        <w:rPr>
          <w:sz w:val="24"/>
        </w:rPr>
        <w:t>Objednatel umožní po dohodě zhotoviteli  užívání části plochy dvora, případně dalších prostor pro potřeby zařízení  staveniště zhotovitele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  <w:t>Zhotovitel postupuje při provádění díla samostatně při respektován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  <w:t>stavebního zákona a jeho prováděcích  vyhlášek, ustanovení o bezpečnosti práce a zařízení při stavebních prací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  <w:t>předpisů,norem,vzorových listů technologií, receptur a jiných závazných pokyn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  <w:t xml:space="preserve">požadavků stanovených ekologickými a jinými předpisy vydanými k tomu 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4. Zhotovitel provede dílo na svoje náklady a na vlastní nebezpečí. Zhotovitel odpovídá za případné škody v průběhu výstavby</w:t>
      </w:r>
      <w:r>
        <w:rPr>
          <w:b/>
          <w:sz w:val="24"/>
        </w:rPr>
        <w:t xml:space="preserve">  </w:t>
      </w:r>
      <w:r>
        <w:rPr>
          <w:sz w:val="24"/>
        </w:rPr>
        <w:t>svým pojištěním. Zhotovitel se zavazuje předložit před podpisem SOD na výzvu objednatele doklady prokazující platnost pojištění k odpovědnosti za škodu v minimální výši 3.000.000,- Kč.</w:t>
      </w:r>
    </w:p>
    <w:p>
      <w:pPr>
        <w:pStyle w:val="Subtitle"/>
        <w:jc w:val="both"/>
        <w:rPr>
          <w:b w:val="false"/>
          <w:b w:val="false"/>
          <w:i w:val="false"/>
          <w:i w:val="false"/>
          <w:color w:val="FF0000"/>
          <w:sz w:val="24"/>
        </w:rPr>
      </w:pPr>
      <w:r>
        <w:rPr>
          <w:b w:val="false"/>
          <w:i w:val="false"/>
          <w:color w:val="FF0000"/>
          <w:sz w:val="24"/>
        </w:rPr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Přípustné tolerance jednotlivých geometrických parametrů stavby budou posuzovány dle následujících ČSN: 73 02 02, 73 02 05, 73 02 10-2, 73 02 12-3, 73 61 31-1, 74 45 05.  </w:t>
      </w:r>
    </w:p>
    <w:p>
      <w:pPr>
        <w:pStyle w:val="Subtitle"/>
        <w:tabs>
          <w:tab w:val="clear" w:pos="708"/>
          <w:tab w:val="left" w:pos="0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hotovitel je povinen předat na všechny materiály před jejich zabudováním do stavby objednateli ke kontrole a archivaci příslušný doklad potvrzující vhodnost materiálu (prohlášení o shodě, certifikát ...) Tyto doklady budou autorizované zhotovitelem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284" w:leader="none"/>
        </w:tabs>
        <w:ind w:left="23" w:hanging="23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hotovitel je povinen předat objednateli protokoly o výsledcích všech provedených zkoušek, kontrol, nebo revizí průběžně po vypracování protokolu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284" w:leader="none"/>
        </w:tabs>
        <w:ind w:left="23" w:hanging="23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Zjistí-li zhotovitel při provádění díla na staveništi skryté překážky neuvedené v projektové dokumentaci ani v zápise o odevzdání staveniště, znemožňující řádné provedení díla, je povinen tuto skutečnost oznámit bez zbytečného odkladu objednateli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284" w:leader="none"/>
        </w:tabs>
        <w:ind w:left="23" w:hanging="23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Práce budou prováděny v areálu domova důchodců, proto  bude zhotovitel v maximální možné míře brát v ohled nepřerušený provoz v ostatních objektech domova, dle možností omezí na minimum prašnost a hlučnost prací. Zhotovitel je povinen udržovat na staveništi a příjezdové komunikaci pořádek a čistotu, je povinen na svůj náklad odstraňovat odpady a nečistoty vzniklé stavební činností zhotovitele. V případě poškození majetku objednatele je povinen provést jeho opravu a uvedení do původního stavu v termínu dle dohody s objednatelem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426" w:leader="none"/>
        </w:tabs>
        <w:ind w:left="23" w:hanging="23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Zhotovitel je zodpovědný za to, že technologické postupy prací odpovídají platným bezpečnostním a požárním předpisům. 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567" w:leader="none"/>
        </w:tabs>
        <w:ind w:left="23" w:hanging="23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hotovitel zajistí  řádné vedení  a archivaci dodacích listů s denní evidencí a přístupem objednatele ke kontrole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426" w:leader="none"/>
        </w:tabs>
        <w:ind w:left="23" w:hanging="23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Zhotovitel je povinen vést ode dne předání staveniště o prováděných pracích stavební deník, který bude uložen v kanceláři zhotovitele na stavbě. Tato povinnost končí odstraněním posledních vad a nedodělků uvedených v zápise o předání a převzetí díla nebo vyplývajících z  kolaudačního řízení. Kromě stavbyvedoucího nebo jeho zástupce může provádět potřebné zápisy do deníku pověřený pracovník objednatele, popř. jiné příslušné orgány státní správy. Jestliže stavbyvedoucí nesouhlasí s provedeným záznamem, je povinen připojit k záznamu do tří pracovních dnů své vyjádření, jinak se má za to, že s obsahem záznamu souhlasí. Do deníku se zapisují všechny skutečnosti rozhodné pro plnění smlouvy, údaje o časovém postupu prací, provozních zkouškách, samostatné uvedení případných změn a odchylek od zadávacích podkladů a údaje nutné pro posouzení prací orgány státní správy. V průběhu pracovní doby musí být deník na stavbě pro objednatele nebo TDI trvale přístupný. Záznam změn a odchylek od zadávacích podkladů ve stavebním deníku sám o sobě bez potvrzení oběma stranami formou písemného dodatku k této smlouvě není podkladem k navýšení ceny díla. V případě provedení zápisu ze strany zhotovitele, ke kterému je nutné vyjádření objednatele, je zhotovitel povinen o tomto informovat TDI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426" w:leader="none"/>
        </w:tabs>
        <w:ind w:left="23" w:hanging="23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Do sedmi dnů po protokolárním předání díla je zhotovitel povinen vyklidit staveniště a uvést je do stavu dohodnutém s objednatelem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567" w:leader="none"/>
        </w:tabs>
        <w:ind w:left="23" w:hanging="23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bjednatel je oprávněn kontrolovat provádění díla a vykonávat na stavbě kontrolní činnost zhotovitele a v průběhu této činnosti sledovat, zda práce jsou prováděny podle předané dokumentace, podle smluvních podmínek, technických norem vztahujících se k předmětu díla a jiných právních předpisů a v souladu s rozhodnutími příslušných orgánů státní správy. V případě zjištěných nedostatků upozorní zhotovitele zápisem do stavebního deníku a ten je povinen nedostatky bezodkladně napravit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567" w:leader="none"/>
        </w:tabs>
        <w:ind w:left="23" w:hanging="23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Veškerý odpad a vybourané hmoty uloží zhotovitel na k tomu určená úložiště a skládky v souladu s ustanoveními  zákona o odpadech na vlastní  náklad. </w:t>
      </w:r>
    </w:p>
    <w:p>
      <w:pPr>
        <w:pStyle w:val="Subtitle"/>
        <w:tabs>
          <w:tab w:val="clear" w:pos="708"/>
          <w:tab w:val="left" w:pos="1050" w:leader="none"/>
        </w:tabs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567" w:leader="none"/>
        </w:tabs>
        <w:ind w:left="23" w:hanging="23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hotovitel je povinen umožnit výkon autorského dozoru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Subtitle"/>
        <w:ind w:firstLine="708"/>
        <w:jc w:val="left"/>
        <w:rPr>
          <w:sz w:val="24"/>
          <w:u w:val="single"/>
        </w:rPr>
      </w:pPr>
      <w:r>
        <w:rPr>
          <w:sz w:val="24"/>
          <w:u w:val="single"/>
        </w:rPr>
        <w:t>Oprávněnými zástupci objednatele jsou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pro smluvní záležitosti</w:t>
        <w:tab/>
        <w:tab/>
        <w:tab/>
        <w:t xml:space="preserve"> </w:t>
        <w:tab/>
        <w:t>:</w:t>
        <w:tab/>
        <w:t xml:space="preserve"> Dagmar Kušlová, ředitel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výkon  TDI</w:t>
        <w:tab/>
        <w:tab/>
        <w:tab/>
        <w:tab/>
        <w:tab/>
        <w:t>:</w:t>
        <w:tab/>
        <w:t xml:space="preserve"> Ing. Jaroslav Jeništa</w:t>
      </w:r>
    </w:p>
    <w:p>
      <w:pPr>
        <w:pStyle w:val="Normal"/>
        <w:jc w:val="both"/>
        <w:rPr/>
      </w:pPr>
      <w:r>
        <w:rPr>
          <w:sz w:val="24"/>
        </w:rPr>
        <w:t>pro výkon autorského dozoru projektanta</w:t>
        <w:tab/>
        <w:tab/>
        <w:t>:</w:t>
        <w:tab/>
        <w:t xml:space="preserve"> Ing. Pavel Tů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právněnými zástupci zhotovitele jsou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pro smluvní záležitosti</w:t>
        <w:tab/>
        <w:tab/>
        <w:tab/>
        <w:tab/>
        <w:t xml:space="preserve">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 realizaci stavby (stavbyvedoucí)</w:t>
        <w:tab/>
        <w:tab/>
        <w:t xml:space="preserve">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. PŘEDÁNÍ A PŘEVZETÍ DÍLA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 předání díla dojde po jeho dokončení, v místě stavby. Zhotovitel vyzve objednatele písemně k jeho převzetí  nejpozději 5 dnů před předáním a převzetím. Objednatel je povinen zahájit přejímání provedeného díla do 3 dní po obdržení zhotovitelovy výzvy a je povinen dílo prosté vad a nedodělků bez zbytečného odkladu převzít. Nejpozději při výzvě k převzetí předloží zhotovitel ke kontrole všechny doklady potřebné k předání a převze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řevzetí díla bude provedeno formou zápisu, který podepíší zmocnění pracovníci smluvních stran, tj. objednatel,  technický dozor investora a  pracovník zhotovitele odpovědný za realizaci stavby.   Zápis bude obsahovat soupis případně zjištěných vad a nedodělků s dohodnutou lhůtou pro jejich odstraně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jednatel má právo nepřevzít dílo, které vykazuje drobné vady a nedodělky, které samy o sobě ani ve spojení s jinými nebrání řádnému užívání díla.</w:t>
      </w:r>
      <w:r>
        <w:rPr>
          <w:i/>
          <w:sz w:val="24"/>
        </w:rPr>
        <w:t xml:space="preserve"> </w:t>
      </w:r>
      <w:r>
        <w:rPr>
          <w:sz w:val="24"/>
        </w:rPr>
        <w:t xml:space="preserve">V tom případě je zhotovitel </w:t>
      </w:r>
      <w:r>
        <w:rPr>
          <w:color w:val="000000"/>
          <w:sz w:val="24"/>
        </w:rPr>
        <w:t xml:space="preserve">povinen odstranit tyto vady a nedodělky v termínu uvedeném v zápise o předání a převzetí díla. Objednatel není povinen převzít dílo vykazující vady nebo nedodělky.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I. ZÁRUKA NA DÍLO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hotovitel poskytne na dílo, které je předmětem této smlouvy záruku v délce 60 měsíců  od převzetí prac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áruka spočívá v tom, že zhotovitel  zjištěné  skryté vady, které se projeví v záruční době, bezplatně odstraní v termínu dohodnutém při reklamačním řízení. Vady v záruční době budou nahlášeny zhotoviteli písemně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a </w:t>
      </w:r>
      <w:r>
        <w:rPr>
          <w:color w:val="008000"/>
          <w:sz w:val="24"/>
        </w:rPr>
        <w:t>adresu .............................., nebo faxem na č. faxu ..................................případně e-mailem na e-mail adresu ..................................  (</w:t>
      </w:r>
      <w:r>
        <w:rPr>
          <w:i/>
          <w:color w:val="008000"/>
          <w:sz w:val="24"/>
        </w:rPr>
        <w:t>doplní uchazeč, vybere způsob a uvede kontakt).</w:t>
      </w:r>
    </w:p>
    <w:p>
      <w:pPr>
        <w:pStyle w:val="Normal"/>
        <w:jc w:val="both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p>
      <w:pPr>
        <w:pStyle w:val="TextBody"/>
        <w:jc w:val="both"/>
        <w:rPr>
          <w:color w:val="FF0000"/>
          <w:sz w:val="24"/>
        </w:rPr>
      </w:pPr>
      <w:r>
        <w:rPr>
          <w:sz w:val="24"/>
        </w:rPr>
        <w:t xml:space="preserve">3. V případě havarijního stavu, což musí být v reklamaci výslovně uvedeno, zhotovitel nastoupí na jeho odstranění a dohodne termín odstranění nejpozději do 24 hodin od nahlášení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X. SMLUVNÍ POKUTY A SANKCE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  <w:t>1. Při nedodržení termínu splatnosti faktury je objednatel povinen zaplatit smluvní pokutu ve výši 0,05% z fakturované částky za každý den prodlení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  <w:t>2. Pokud zhotovitel neprovede dílo v termínu podle bodu IV. této smlouvy, je povinen zaplatit objednateli smluvní pokutu ve výši 0,05% z ceny díla za každý den prodlení do předání díla. Zaplacením pokuty nezaniká právo na náhradu vzniklých škod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V případě nedodržení dohodnutého termínu pro odstranění vady dle předávacího protokolu (viz čl. V II. odst. 2.) je objednatel oprávněn fakturovat zhotoviteli smluvní pokutu ve výši 2.000,- Kč za každou vadu či nedodělek a každý den prodlení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  <w:t>3. Pokud zhotovitel nedodrží termín pro vyklízení staveniště dle čl. VI. bod 13 této smlouvy, je objednatel oprávněn fakturovat zhotoviteli smluvní pokutu za každý den prodlení ve výši 3 000,-Kč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  <w:t>4. V případě nedodržení termínu pro odstranění vady, dohodnutého v reklamačním řízení, sjednávají smluvní strany smluvní pokutu ve výši Kč 2000,- za každou vadu a den prodlení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  <w:t xml:space="preserve">5. Pokud nenastoupí zhotovitel k odstranění havarijního stavu a nedohodne termín jejího odstranění do 24 hodin od jeho nahlášení, sjednávají smluvní strany sankci za každou hodinu prodlení a to ve výši Kč 500,-. Od sankcí, sjednaných v tomto odstavci lze upustit v případě, že termín nebylo možno splnit z objektivních důvodů či příčin.  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X. ODSTOUPENÍ OD SMLOUV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Objednatel může odstoupit od smlouvy v případě podstatného porušení smlouvy na straně zhotovitele. Za takové podstatné porušení smlouvy ze strany zhotovitele strany pokládají nedodržení kvalitativních podmínek a odsouhlaseného technologického postupu při  provádění díla (nedodržení závazku používat pouze takové materiály, zařízení a technologie, jejichž použití je v ČR schváleno a které mají osvědčení o jakosti ...) a nezjednání okamžité nápravy po písemné výzvě objednatele. Dále se za podstatné porušení pokládá prodlení s plněním dílčích termínů dle odsouhlaseného harmonogramu větší než 15 dní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XI. ZÁVĚREČNÁ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stanou-li u některé ze stran skutečnosti bránící řádnému plnění smlouvy, je povinna to ihned bez odkladu oznámit druhé straně a vyvolat jednání zástupců oprávněných ke smluvnímu jedn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mluvní strany prohlašují, že tato smlouva nebyla sepsána ve stavu tísně ani za jednostranně nevýhodných podmínek, což stvrzují svými podpisy. Dnem podpisu oběma smluvními stranami smlouva nabývá plat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mlouva obsahuje 8 stran textu + přílohy a je vyhotovena ve čtyřech stejnopisech, z nichž objednatel a zhotovitel obdrží po dvou vyhotoven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 č. 1   - Cenová nabídka zhotovi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 č. 2   - Podrobný harmonogram provádění pr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…………… dne 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</w:t>
        <w:tab/>
        <w:tab/>
        <w:t xml:space="preserve">    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Za objednatele</w:t>
        <w:tab/>
        <w:tab/>
        <w:tab/>
        <w:t xml:space="preserve">    </w:t>
        <w:tab/>
        <w:tab/>
        <w:t xml:space="preserve">     Za zhotovitel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567"/>
        </w:tabs>
        <w:ind w:left="0" w:hanging="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 w:val="24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WWNadpis">
    <w:name w:val="WW-Nadpis"/>
    <w:basedOn w:val="Zkladntext1"/>
    <w:next w:val="Odstavec"/>
    <w:qFormat/>
    <w:pPr>
      <w:spacing w:before="360" w:after="180"/>
    </w:pPr>
    <w:rPr>
      <w:sz w:val="40"/>
    </w:rPr>
  </w:style>
  <w:style w:type="paragraph" w:styleId="A">
    <w:name w:val="a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11:00Z</dcterms:created>
  <dc:creator>Jeništa</dc:creator>
  <dc:description/>
  <dc:language>en-US</dc:language>
  <cp:lastModifiedBy>259</cp:lastModifiedBy>
  <cp:lastPrinted>2008-04-21T14:26:00Z</cp:lastPrinted>
  <dcterms:modified xsi:type="dcterms:W3CDTF">2008-04-23T05:11:00Z</dcterms:modified>
  <cp:revision>2</cp:revision>
  <dc:subject/>
  <dc:title>Vzor smlouvy o dílo</dc:title>
</cp:coreProperties>
</file>