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/>
        <w:jc w:val="both"/>
        <w:rPr/>
      </w:pPr>
      <w:r>
        <w:rPr>
          <w:sz w:val="24"/>
        </w:rPr>
        <w:t xml:space="preserve">Příloha T1: </w:t>
      </w:r>
      <w:r>
        <w:rPr>
          <w:b/>
          <w:bCs/>
          <w:sz w:val="24"/>
          <w:szCs w:val="24"/>
        </w:rPr>
        <w:t>Popis dílčích ploch na lesních pozemcích a výčet plánovaných zásahů v nich</w:t>
      </w:r>
      <w:r>
        <w:rPr>
          <w:sz w:val="24"/>
          <w:szCs w:val="24"/>
        </w:rPr>
        <w:t xml:space="preserve"> </w:t>
      </w:r>
    </w:p>
    <w:p>
      <w:pPr>
        <w:pStyle w:val="Lis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75"/>
        <w:gridCol w:w="781"/>
        <w:gridCol w:w="574"/>
        <w:gridCol w:w="574"/>
        <w:gridCol w:w="656"/>
        <w:gridCol w:w="567"/>
        <w:gridCol w:w="6237"/>
        <w:gridCol w:w="2835"/>
        <w:gridCol w:w="748"/>
      </w:tblGrid>
      <w:tr>
        <w:trPr>
          <w:tblHeader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označení JPR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výmě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(ha)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číslo rám. sm.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or. typ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řeviny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zast. dřev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(%)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prům. výška </w:t>
            </w:r>
          </w:p>
          <w:p>
            <w:pPr>
              <w:pStyle w:val="Seznam2"/>
              <w:widowControl/>
              <w:ind w:left="0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(m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st. přir.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opi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oporučený zásah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aléha-vost</w:t>
            </w:r>
          </w:p>
        </w:tc>
      </w:tr>
      <w:tr>
        <w:trPr>
          <w:trHeight w:val="31" w:hRule="atLeast"/>
        </w:trPr>
        <w:tc>
          <w:tcPr>
            <w:tcW w:w="1464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HO Hořice</w:t>
            </w:r>
          </w:p>
        </w:tc>
      </w:tr>
      <w:tr>
        <w:trPr>
          <w:trHeight w:val="31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Ka3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C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M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řevážně přehoustlé výsadby s velkým množstvím náletů, ale řada světlin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říměs DB, JIV, OL JR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V celém porostu hojně buřeň (Rubus sp.), místy na světlinách ale bohaté E1 blízké vlhkým acidofilním doubravám, mj. hojně Daphne mezereum, Platanthera bifolia, P.chlorantha, Primula veris, Molinia ceruela agg.; světliny částečně zarůstají trnkou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írné probírky – snižovat zastoupení SM, šetřit veškerý vtroušený DB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ezalesňovat světliny s cennou vegetací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2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S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yřezání trnky ze světli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Ka8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4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C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M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8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E 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ětšinou hustě zapojeno, několik menších světlin s bohatší vegetací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 JV cípu je potůček lemovaný nálety a výsadbami OL, OLS a JS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říměs KL, BO, MD, BB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E1 většinou řídké či chybí, ale hlavně na světlinách jsou přítomny druhy dubohabřin,  mj. Hypericum hirsutum, Daphne mezereum. Podél potůčku mj. vzácně Primula veris. 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írná probírka ve SM – šetřit veškeré perspektivní listnáče.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25Kb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3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C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M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Hustý porost SM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tenzivnější prořezávky, udržovat volnější zápoj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Kb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C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M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řehoustlá tyčovina, podél kanálu několik náletových KL. Tmavé, bez E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ptimálně převést do bezlesí, vyřezat a obnovit lou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tenzivnější prořezávky, udržovat volnější zápoj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Kb11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Bezlesí - kosená mokřadní louka, povrchově odvodněná. Solitery SM, OL, v jihovýchodní části nálet J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aždoroční kosen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ublin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dstranění odvodňovacích stru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ublin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ředění dřev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ublin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Kc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Vlhká louka nevhodně zalesněná SM.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ísty rozvolněné se zbytky druhově pestré vegetace původní slatinné louky. Příměs OL, BR, MD, JS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Nezalesněné pruhy podél valů a zahloubených struh  mj. s bohatým výskytem vegetace vlhkých luk (Trollius altissimus, Thalictrum lucidum, </w:t>
            </w:r>
            <w:r>
              <w:rPr>
                <w:sz w:val="22"/>
              </w:rPr>
              <w:t>Inula salicina, Galium boreale, Galium wirtgenii, Hypericum hirsutum, Colchicum autumnale, Selinum carvifolia, Primula veris, Platanthera bifolia, Molinia caeruela agg., Betonica officinalis)</w:t>
            </w:r>
            <w:r>
              <w:rPr>
                <w:sz w:val="22"/>
                <w:szCs w:val="16"/>
              </w:rPr>
              <w:t xml:space="preserve">.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uční vegetace dosud přežívá i na menších světlinkách mezi hustým porostem SM (včetně</w:t>
            </w:r>
            <w:r>
              <w:rPr>
                <w:sz w:val="22"/>
              </w:rPr>
              <w:t xml:space="preserve"> Trollius altissimus, Primula veris, Colchicum autumnale, Hypericum hirsutum)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řevést do bezlesí, vyřezat a obnovit louku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S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ásledně každoročně kosi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řed převedením do bezlesí vyřezat nálet podél odvodňovacích stru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řed převedením do bezlesí občasné kosení světlin podél odvodňovacích stru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27" w:hRule="atLeast"/>
        </w:trPr>
        <w:tc>
          <w:tcPr>
            <w:tcW w:w="146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ČR s.p. (LHC Hořice)</w:t>
            </w:r>
          </w:p>
        </w:tc>
      </w:tr>
      <w:tr>
        <w:trPr>
          <w:trHeight w:val="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8B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+DBZ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Hodnotná dubohabřina s velmi bohatým E1.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16"/>
              </w:rPr>
            </w:pPr>
            <w:r>
              <w:rPr>
                <w:sz w:val="22"/>
              </w:rPr>
              <w:t>E1: hojně Mercurialis perennis; Aquilegia vulgaris, Mellitis melissophyllum (hojně, desítky až stovky), Neottia nidus-avis, Lilium martagon (hojně), Daphne mezereum, Listera ovata,  Trollius altissimus (vzácně, včetně  1 kvet.ex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labá probírka , jednotlivý výběr MD, DBC. Mírné probírky v zapojenějších částech – udržovat volnější zápoj 0,8 – 0,9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 budoucna obhospodařovat pouze výběrným a skupinovitě výběrným HZ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ombinovat individuální ochranu a nátěry repelenty přirozeného zmlazení cennější dřevin – JD, případně JLH, jabloně apod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</w:tr>
      <w:tr>
        <w:trPr>
          <w:trHeight w:val="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K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8D8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část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+DBZ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, 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Převažují hodnotné smíšené porosty s větší části v pramenném amfiteátru, pestrý mikroreliéf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Na plošině nad hranou svahu dominuje SM.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oztroušeně střední etáž JD, SM, JR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ojné přirozené zmlazení – hlavně KL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aliště divokých prasat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lá příměs OLS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Na svahu bohaté E1: </w:t>
            </w:r>
            <w:r>
              <w:rPr>
                <w:sz w:val="22"/>
              </w:rPr>
              <w:t>dm. Mercurialis perennis; dále mj. Lilium martagon, Daphne mezereum, Neottia nidus-avis, Veronica montana – dole u cesty; Epipactis helleborine; Vicia sylvati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labá probírka v částech s převahou SM - jednotlivý výběr SM, MD. Mírné probírky v zapojenějších částech – udržovat volnější zápoj 0,8 – 0,9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 budoucna obhospodařovat pouze výběrným a skupinovitě výběrným HZ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ombinovat individuální ochranu a nátěry repelenty přirozeného zmlazení cennější dřevin – JD, případně JLH, jabloně apod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K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V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8D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9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+DBZ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, 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adprůměrně zachovalý různověký a druhově pestrý smíšený porost s přirozeným zmlazením všech dřevin PDS včetně JD a s velice bohatým podrostem, pestrý mikroreliéf.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>Starší mohutné BK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V S části v ohybu silnice je část s převažujícím SM. SM je hojnější i na plošině nad hranou svahu.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dsadby JD v individuálních ochranách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lá příměs VJ, TR, DBC, ve zmlazení i JR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ůže se jednat i o relikt středního lesa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Na svahu nohaté E1: </w:t>
            </w:r>
            <w:r>
              <w:rPr>
                <w:sz w:val="22"/>
              </w:rPr>
              <w:t>dm. Mercurialis perennis; dále mj. Lilium martagon, Daphne mezereum, Neottia nidus-avis, Epipactis purpurata (nalezen 1 ex. v na vrchu svahu), Mellitis melissophyllum – roztr. až vzácně v J části; v J části na vrchu svahu vzácně Cephalanthera damassonium; Epipactis helleborine; Vicia sylvati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labá probírka - jednotlivý výběr SM, VJ, DBC, MD. Mírné probírky v zapojenějších částech – udržovat volnější zápoj 0,8 – 0,9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 budoucna obhospodařovat pouze výběrným a skupinovitě výběrným HZ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ombinovat individuální ochranu a nátěry repelenty přirozeného zmlazení cennější dřevin – JD, případně JLH, jabloně apod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K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V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+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PV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+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+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+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+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+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8E9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část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řevažuje zapojený SM – pouze s menší příměsí BR, DBC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gradovaný podrost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E1 chudé, na svahu chybí, pod svahem roztroušeně druhy dubohabřin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Je možné začít s obnovou  – šetřit perspektivní vtroušené jedince PDS.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9A1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škozená oplocenka, prořídlé mlaziny, výsadby a nálety poškozované okusem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říměs BR, OS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Bohaté E1 s druhy dubohabřin: hojně Daphne mezereum (i ve zcela osluněných částech), dále mj. Hypericum hirsutum, Inula salicina (v okraj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řezávky v přehoustlých částech – šetřit DB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viduální ochrany a nátěry repelenty neodrostlých DB a LP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řípadně dosadby odrostků DB v individuálních ochranách. Redukovat zastoupení SM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9A1a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škozená oplocenka, prořídlé mlaziny, výsadby a nálety poškozované okusem.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>Příměs BO, JIV, OS, LP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Bohaté E1 s druhy dubohabřin: hojně Daphne mezereum (i ve zcela osluněných částech), dále mj. Hypericum hirsutum, Inula salicina (v okraj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řezávky v přehoustlých částech – šetřit DB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viduální ochrany a nátěry repelenty neodrostlých DB a LP. Případně dosadby odrostků DB v individuálních ochranách. Redukovat zastoupení SM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9A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pojené kmenoviny s bohatým podrostem. Příměs HB, JS, OS, BR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řirozené zmlazení KL, HB, BB, JR, JS.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řestože se jedná o smíšený les s převahou SM, E1 je zachovalé a bohaté, s hojnými druhy dubohabřin: </w:t>
            </w:r>
            <w:r>
              <w:rPr>
                <w:sz w:val="22"/>
              </w:rPr>
              <w:t>dm. Mercurialis perennis, roztroušeně desítky Daphne mezereum, Neotiia nidus-avis, Veronica montan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Pokračovat v obnově – šetřit skupinky DB jako dočasné i trvalé výstavky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a vlhčí místa vkládat předsunuté kotlíky s JD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9B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ísty hustě podrůstá KL a JS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E1 většinou řídké či chybí, ale jsou přítomny druhy dubohabřin, mj. Hypericum hirsutum, Daphne mezere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ez nutnosti zásahu, případně pouze mírně uvolnit perspektivní DB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</w:tr>
      <w:tr>
        <w:trPr>
          <w:trHeight w:val="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9B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, 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říměs BB, JD, JV, LP, LPV, JLH, BOC, JB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ísty pěkný smíšený les s bohatším přirozeným zmlazením (KL,JS,BK,HB,BB,JD), místy převažuje SM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e sníženině – malá prameniště s dm. JS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Většinou (především v severní části) velmi bohaté E1: </w:t>
            </w:r>
            <w:r>
              <w:rPr>
                <w:sz w:val="22"/>
              </w:rPr>
              <w:t>dm. Mercurialis perennis; dále mj. Aquilegia vulgaris (roztr.), Daphne mezereum (roztr.), Neottia nidus-avis, Mellitis melissophyllum (desítky, spíše ve světlejších částech poblíž silnice),  Lilium martagon, Carex pilosa, Epipactis helleborine, Hypericum hirsutum, Veronica montana, na vlhčinách hojně Primula elatior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- v jižní části místy buřeň, a poblíž cesty krmiště pro prasa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bírka ve SM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K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Bezlesí. Zpevněná lesní cesta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Pokraovnseznamu2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říloha T1 k plánu péče o přírodní památku Farářova louka na období 2012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i/>
      <w:iCs/>
      <w:color w:val="FF000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/>
    <w:rPr>
      <w:b/>
      <w:bCs/>
      <w:sz w:val="16"/>
      <w:szCs w:val="16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ind w:left="283" w:hanging="283"/>
    </w:pPr>
    <w:rPr/>
  </w:style>
  <w:style w:type="paragraph" w:styleId="Pokraovnseznamu">
    <w:name w:val="Pokračování seznamu"/>
    <w:basedOn w:val="Normal"/>
    <w:qFormat/>
    <w:pPr>
      <w:widowControl w:val="false"/>
      <w:spacing w:before="0" w:after="120"/>
      <w:ind w:left="283" w:hanging="0"/>
    </w:pPr>
    <w:rPr/>
  </w:style>
  <w:style w:type="paragraph" w:styleId="Seznam2">
    <w:name w:val="Seznam 2"/>
    <w:basedOn w:val="Normal"/>
    <w:qFormat/>
    <w:pPr>
      <w:widowControl w:val="false"/>
      <w:ind w:left="566" w:hanging="283"/>
    </w:pPr>
    <w:rPr/>
  </w:style>
  <w:style w:type="paragraph" w:styleId="Pokraovnseznamu2">
    <w:name w:val="Pokračování seznamu 2"/>
    <w:basedOn w:val="Normal"/>
    <w:qFormat/>
    <w:pPr>
      <w:widowControl w:val="false"/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  <w:tab w:val="left" w:pos="2505" w:leader="none"/>
      </w:tabs>
      <w:autoSpaceDE w:val="true"/>
      <w:ind w:left="851" w:hanging="426"/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  <w:tab w:val="left" w:pos="1785" w:leader="none"/>
      </w:tabs>
      <w:autoSpaceDE w:val="true"/>
      <w:ind w:left="425" w:hanging="425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  <w:tab w:val="left" w:pos="1065" w:leader="none"/>
      </w:tabs>
      <w:autoSpaceDE w:val="true"/>
      <w:spacing w:before="120" w:after="120"/>
      <w:ind w:left="1065" w:firstLine="425"/>
      <w:jc w:val="both"/>
      <w:outlineLvl w:val="6"/>
    </w:pPr>
    <w:rPr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autoSpaceDE w:val="true"/>
      <w:ind w:left="425" w:hanging="425"/>
      <w:jc w:val="both"/>
    </w:pPr>
    <w:rPr/>
  </w:style>
  <w:style w:type="paragraph" w:styleId="Textpoznmky">
    <w:name w:val="Text poznámky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34:00Z</dcterms:created>
  <dc:creator>vales</dc:creator>
  <dc:description/>
  <cp:keywords/>
  <dc:language>en-US</dc:language>
  <cp:lastModifiedBy>uživatel</cp:lastModifiedBy>
  <cp:lastPrinted>2009-02-05T12:15:00Z</cp:lastPrinted>
  <dcterms:modified xsi:type="dcterms:W3CDTF">2011-11-21T11:02:00Z</dcterms:modified>
  <cp:revision>72</cp:revision>
  <dc:subject/>
  <dc:title>N á v r h</dc:title>
</cp:coreProperties>
</file>