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úhradu nákladů na odstraňování nepoužitelných léčiv odevzdaných fyzickými osobam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ustanovení § 88 a 89 zákona č. 378/2007 Sb. o léčivech, ve znění pozdějších přepis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ovéhradecký kra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3 Hradec Králové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Č: 70889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889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(osoba oprávněná odstraňovat nepoužitelná léčiva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soby oprávněné odstraňovat nepoužitelná léčiva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právnické osoby nebo adresa bydliště u fyzické osoby: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zápisu v Obchodním rejstříku (pokud jste v OR zapsáni):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………………………………………………. DIČ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me plátci DPH (nehodící se škrtne): </w:t>
        <w:tab/>
        <w:tab/>
        <w:t>ANO  x   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/ kód banky: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úhradu nákladů na odstranění nepoužitelných léčiv odevzdaných obyvatelstvem za období ………. Q roku ………. (pouze kódy 200131 nebo 200132).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e o úhradu nákladů celkem ve výši: ……………………………………………….………….. Kč za počet zlikvidovaných ………………… kilogramů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eme, že jsme se seznámili, a že postupujeme v souladu s metodickým pokynem Ministerstva financí České republiky „Uplatnění DPH při likvidaci nepoužitelných léčiv“, který je uveřejněný na webových stránkách MF ČR: </w:t>
      </w:r>
      <w:hyperlink r:id="rId2">
        <w:r>
          <w:rPr>
            <w:rStyle w:val="InternetLink"/>
          </w:rPr>
          <w:t>https://www.mfcr.cz/cs/verejny-sektor/uzemni-rozpocty/metodicka-podpora/2020/uplatneni-dph-pri-likvidaci-nepouzitelny-3937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, že náklady k proplacení jsou účelně vynaložené a tyto nebyly ani z části hrazeny jinou osobo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dne…………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:</w:t>
        <w:tab/>
        <w:tab/>
        <w:tab/>
        <w:t>Žádost vyplnil: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:</w:t>
        <w:tab/>
        <w:tab/>
        <w:tab/>
        <w:tab/>
        <w:tab/>
        <w:t>Telefon: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řílohy k této žád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jednotlivých lékáren s provozovnami na území Královéhradeckého kraje, kde bude uvedeno množství odstraňovaných nepoužitelných léčiv a částka za náklady, která je požadována k náhrad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potvrzující předání (formou přepravy) </w:t>
      </w:r>
      <w:r>
        <w:rPr>
          <w:rFonts w:cs="Arial" w:ascii="Arial" w:hAnsi="Arial"/>
          <w:b/>
        </w:rPr>
        <w:t>nepoužitelných léčiv</w:t>
      </w:r>
      <w:r>
        <w:rPr>
          <w:rFonts w:cs="Arial" w:ascii="Arial" w:hAnsi="Arial"/>
        </w:rPr>
        <w:t xml:space="preserve"> lékárnou osobě oprávněné odstraňovat nepoužitelná léčiva </w:t>
      </w:r>
      <w:r>
        <w:rPr>
          <w:rFonts w:cs="Arial" w:ascii="Arial" w:hAnsi="Arial"/>
          <w:b/>
          <w:u w:val="single"/>
        </w:rPr>
        <w:t>podepsa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řemi stranam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ékárnou</w:t>
      </w:r>
      <w:r>
        <w:rPr>
          <w:rFonts w:cs="Arial" w:ascii="Arial" w:hAnsi="Arial"/>
        </w:rPr>
        <w:t xml:space="preserve">, tj. původcem odpadu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řepravcem</w:t>
      </w:r>
      <w:r>
        <w:rPr>
          <w:rFonts w:cs="Arial" w:ascii="Arial" w:hAnsi="Arial"/>
        </w:rPr>
        <w:t xml:space="preserve">, tj. osobou oprávněnou zajišťovat přepravu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palovnou</w:t>
      </w:r>
      <w:r>
        <w:rPr>
          <w:rFonts w:cs="Arial" w:ascii="Arial" w:hAnsi="Arial"/>
        </w:rPr>
        <w:t xml:space="preserve">, tj. osobou oprávněnou k odstraňování nepoužitelných léčiv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který bude obsahovat </w:t>
      </w:r>
      <w:r>
        <w:rPr>
          <w:rFonts w:cs="Arial" w:ascii="Arial" w:hAnsi="Arial"/>
          <w:b/>
        </w:rPr>
        <w:t xml:space="preserve">údaj o množství odstraňovaných nepoužitelných léčiv, kód odpadu </w:t>
      </w:r>
      <w:r>
        <w:rPr>
          <w:rFonts w:cs="Arial" w:ascii="Arial" w:hAnsi="Arial"/>
        </w:rPr>
        <w:t xml:space="preserve">– 200132 nebo 200131 (např. ohlašovací list pro přepravu nebezpečných odpadů). Z dokladu musí být zároveň zřejmé, že přeprava odpadu na území České republiky nepřesáhla dobu 48 hodin (dle ustanovení § 46 odst. 3 zákona č. 541/2020 Sb.), tj. doklad bude opatřen datem, kdy lékárna předala nepoužitelná léčiva přepravci a dále datem, kdy přepravce předal léčiva spalovně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, jak by mohla vypadat Příloha č. 1 Seznam jednotlivých lékáren – v tabulce jsou uvedeny všechny údaje, které považujeme za nezbyt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1"/>
        <w:gridCol w:w="985"/>
        <w:gridCol w:w="1405"/>
        <w:gridCol w:w="1206"/>
        <w:gridCol w:w="823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oskytovatele (provozovatele lékárny) + IČ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a adresa lékárny, odkud byla léčiva převzat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ód odpadu </w:t>
              <w:br/>
              <w:t>(200132, 20013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převzetí nebezpečného odpadu spalovn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tková cena za kilogr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ástka (v Kč)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KÁRNA U SV. PETRA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494125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TÁ LÉKÁR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sokolovně 437, Hradec Králové, 503 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1. 2020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č/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r.cz/cs/verejny-sektor/uzemni-rozpocty/metodicka-podpora/2020/uplatneni-dph-pri-likvidaci-nepouzitelny-39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348</dc:creator>
  <dc:description/>
  <cp:keywords/>
  <dc:language>en-US</dc:language>
  <cp:lastModifiedBy>Hynková Jana Mgr.</cp:lastModifiedBy>
  <cp:lastPrinted>2022-03-23T11:46:00Z</cp:lastPrinted>
  <dcterms:modified xsi:type="dcterms:W3CDTF">2022-05-17T11:31:00Z</dcterms:modified>
  <cp:revision>11</cp:revision>
  <dc:subject/>
  <dc:title/>
</cp:coreProperties>
</file>