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Jaroměř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8"/>
        <w:gridCol w:w="2340"/>
        <w:gridCol w:w="1440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Blanka Grummich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hova 1742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Olga Záplat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Podškub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 3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Klika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 Hro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. a 06. 0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Lind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Sedláčkovi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mila Sedlá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e R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Petr Jur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praxe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ounajjed Radek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Blanka Grummich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hova 1742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13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Olga Záplato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Podškub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Lindr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3 485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Tereza Czie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e R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Petr Jur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praxe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50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544 0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ounajjed Radek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Sedláčkovi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Radmila Sedlá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Lenka Zdražilová</dc:creator>
  <dc:description/>
  <cp:keywords/>
  <dc:language>en-US</dc:language>
  <cp:lastModifiedBy>Dunková Alena DiS.</cp:lastModifiedBy>
  <cp:lastPrinted>2012-12-10T14:02:00Z</cp:lastPrinted>
  <dcterms:modified xsi:type="dcterms:W3CDTF">2025-01-07T08:21:00Z</dcterms:modified>
  <cp:revision>28</cp:revision>
  <dc:subject/>
  <dc:title>Rozpis služeb</dc:title>
</cp:coreProperties>
</file>