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v z o r -</w:t>
      </w:r>
    </w:p>
    <w:p>
      <w:pPr>
        <w:pStyle w:val="Heading1"/>
        <w:rPr/>
      </w:pPr>
      <w:r>
        <w:rPr/>
        <w:t>ZÁPIS O PROVEDENÉM OTEVŘENÍ POKLADNIČKY</w:t>
      </w:r>
    </w:p>
    <w:p>
      <w:pPr>
        <w:pStyle w:val="Normal"/>
        <w:jc w:val="center"/>
        <w:rPr/>
      </w:pPr>
      <w:r>
        <w:rPr/>
        <w:t>(podle ust. § 11 odst. 4 zákona č. 117/2001 Sb., o veřejných sbírkách a o změně některých zákonů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sbírky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konání sbírky: od: ……………………………….. do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ická osoba konající sbírku (název, sídlo, IČ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osvědčení (rozhodnutí) Krajského úřadu Královéhradeckého kraje č.j.: 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………….  byla rozpečetěna a otevřena pokladnička za přítomnosti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koná-li sbírku právnická osoba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oprávněného zástupce právnické osoby: ……………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 zaměstnance obce zařazeného do obecního úřadu: 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) koná-li sbírku obec:</w:t>
      </w:r>
    </w:p>
    <w:p>
      <w:pPr>
        <w:pStyle w:val="Normal"/>
        <w:rPr/>
      </w:pPr>
      <w:r>
        <w:rPr/>
        <w:t>3 zástupců obce, 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zástupců obce: ………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 zaměstnance obce zařazeného do obecního úřadu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které byla zjištěna hotovost ve výši ………………………..……………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 dn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.                 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zástupce právnické osoby (obce)                                      zástupce ob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…….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ěstnanec obce </w:t>
      </w:r>
    </w:p>
    <w:p>
      <w:pPr>
        <w:pStyle w:val="Normal"/>
        <w:rPr/>
      </w:pPr>
      <w:r>
        <w:rPr/>
        <w:t xml:space="preserve">           </w:t>
      </w:r>
      <w:r>
        <w:rPr/>
        <w:t>zařazený do obecního úř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zítk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Zkladntext3"/>
        <w:rPr/>
      </w:pPr>
      <w:r>
        <w:rPr/>
        <w:t xml:space="preserve">Dle ust. § 11 odst. 4 zákona o veřejných sbírkách je zápis o provedeném otevření pokladničky součástí dokladů předkládaných krajskému úřadu k provedení kontroly vyúčtování veřejné sbírky.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2:00Z</dcterms:created>
  <dc:creator>Tobišková Lenka</dc:creator>
  <dc:description/>
  <cp:keywords/>
  <dc:language>en-US</dc:language>
  <cp:lastModifiedBy>Freyvaldová Jana</cp:lastModifiedBy>
  <cp:lastPrinted>2008-05-27T10:13:00Z</cp:lastPrinted>
  <dcterms:modified xsi:type="dcterms:W3CDTF">2012-09-18T10:02:00Z</dcterms:modified>
  <cp:revision>2</cp:revision>
  <dc:subject/>
  <dc:title>- vzor -</dc:title>
</cp:coreProperties>
</file>