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estné prohlášení</w:t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§ 5 odst. 4 písm. b)  zákona č. 117/2001 Sb., o veřejných sbírk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právnické osoby, sídlo, IČ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atutární orgán – jméno, příjmení, datum narození, trvalý pobyt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ě prohlašuje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e nevstoupila do likvidace, že na základě jejího insolvenčního návrhu neprobíhá insolvenční řízení, v němž je řešen její úpadek nebo hrozící úpadek nebo že nebylo rozhodnuto o jejím úpadku, anebo na ni nebyla vyhlášena nucená správa nebo u ní nebyla v posledních 3 letech zavedena dočasná správa anebo na ni v posledních 3 letech nebylo uplatněno opatření k řešení krize podle zákona upravujícího ozdravné postupy a řešení krize na finančním tr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......... dne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razítko a podpi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oučení o následcích nepravdivého čestného prohlášení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Kdo úmyslně uvede nepravdivý údaj v čestném prohlášení u správního orgánu dopustí se přestupku proti pořádku ve státní správě vyskytující se na více úsecích státní správy podle § 2 odst 3 písm. a) zákona č. 251/2016 Sb., o některých přestupcích. Za toto jednání může být uložena pokuta až do výše 20 000 Kč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7:00Z</dcterms:created>
  <dc:creator>Mgr. Ladislava Arnoštová</dc:creator>
  <dc:description/>
  <cp:keywords/>
  <dc:language>en-US</dc:language>
  <cp:lastModifiedBy>Trojanová Jana</cp:lastModifiedBy>
  <dcterms:modified xsi:type="dcterms:W3CDTF">2024-03-20T08:37:00Z</dcterms:modified>
  <cp:revision>2</cp:revision>
  <dc:subject/>
  <dc:title>                                                              </dc:title>
</cp:coreProperties>
</file>