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olná míst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Správa silnic</w:t>
      </w:r>
      <w:r>
        <w:rPr>
          <w:rFonts w:cs="Times New Roman" w:ascii="Times New Roman" w:hAnsi="Times New Roman"/>
          <w:sz w:val="26"/>
          <w:szCs w:val="26"/>
          <w:lang w:eastAsia="cs-CZ"/>
        </w:rPr>
        <w:t xml:space="preserve"> Královéhradeckého kraje, příspěvková organizace </w:t>
      </w:r>
    </w:p>
    <w:p>
      <w:pPr>
        <w:pStyle w:val="Normlnweb"/>
        <w:shd w:fill="FFFFFF" w:val="clear"/>
        <w:spacing w:before="0" w:after="0"/>
        <w:textAlignment w:val="center"/>
        <w:rPr>
          <w:sz w:val="26"/>
          <w:szCs w:val="26"/>
        </w:rPr>
      </w:pPr>
      <w:r>
        <w:rPr>
          <w:sz w:val="26"/>
          <w:szCs w:val="26"/>
        </w:rPr>
        <w:t>Na Okrouhlíku 1371/30, Pražské Předměstí, 500 02 Hradec Králové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řijme zaměstnance na pozici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ÁVNÍK/PRÁVNIČ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místo výkonu práce:</w:t>
      </w:r>
      <w:r>
        <w:rPr>
          <w:rFonts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práva silnic Královéhradeckého kraje, příspěvková organizace,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Na Okrouhlíku 1371/30, Pražské Předměstí,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500 02 Hradec Králové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rFonts w:eastAsia="Calibri"/>
          <w:sz w:val="22"/>
          <w:szCs w:val="22"/>
          <w:lang w:eastAsia="en-US"/>
        </w:rPr>
        <w:t>pracovní poměr:</w:t>
      </w:r>
      <w:r>
        <w:rPr/>
        <w:tab/>
      </w:r>
      <w:r>
        <w:rPr>
          <w:b/>
          <w:bCs/>
        </w:rPr>
        <w:t>první PS na dobu určitou na 1 rok, s následnou možností doby neurčité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termín nástupu</w:t>
      </w:r>
      <w:r>
        <w:rPr/>
        <w:t>:</w:t>
        <w:tab/>
        <w:tab/>
      </w:r>
      <w:r>
        <w:rPr>
          <w:b/>
          <w:bCs/>
        </w:rPr>
        <w:t>1.3.2025, popř. dle dohody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 xml:space="preserve">                   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avky: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Š/Mgr. - vysokoškolské vzdělání v magisterském studijním programu v oblasti práv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xe výhodou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nalosti zákonů a dalších právních předpis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134/2016 Sb., o zadávání veřejných zakáz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340/2015 Sb., o registru smlu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13/1997 Sb., o pozemních komunikac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áška MD č. 104/1997 S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89/2012 Sb., občanský záko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250/2000 Sb., o rozpočtových pravidlech územních rozpočt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256/2013 Sb., o katastru nemovitos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90/2012 Sb., obchodní zákoník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Další požadované dovednosti, znalosti a schopnosti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ivatelská znalost práce na P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ní přístup a profesionální vystup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ční dovednosti a velmi dobré vyjadřovací schopnosti zejména v písemném proje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pnost rychlého rozhod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idičský průkaz skupiny 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bezúhonnost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plň prác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edování dodržování zákonnosti v činnosti organizace s důrazem na právní prevenci, včetně kontroly dodržování právních předpisů a smluvní kázn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dávání právních stanovis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tupování organizace v právních záležitostech před soudy a orgány státní správ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pracování smluvních dokument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vání zadávání veřejných zakáz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a a zpracování smluvních dokumentů v oblasti obchodněprávních vztah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pracování a správa interních předpis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ení agendy svobodného přístupu k informacím (zák. č.106/1999 Sb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ení agendy stížností a peti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práce s ekonomickým úsekem při vymáhání pohledávek organiz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ení agendy škodních událostí a jejich likvidace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bízíme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2. platová třída dle nařízení vlády č. 341/2017 Sb., o platových poměrech zaměstnanců ve veřejných službách a správě, ve znění pozdějších předpis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ní ohodnoc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vláštní příplat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 týdnů dovolené, 5 sick day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avenky formou paušál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žnost využití homeoff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peněžní benefity do výše 15 tis. Kč ročn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lužební telefon, notebo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bré zázemí stabilní příspěvkové organizace, pružná pracovní dob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istíme nutné kurzy a školení</w:t>
      </w:r>
    </w:p>
    <w:p>
      <w:pPr>
        <w:pStyle w:val="Normal"/>
        <w:ind w:left="720" w:hanging="0"/>
        <w:jc w:val="both"/>
        <w:rPr/>
      </w:pPr>
      <w:r>
        <w:rPr/>
        <w:t>Bližší informace k obsahu práce Vám podá správní náměstek, Pavel Kočí,</w:t>
      </w:r>
    </w:p>
    <w:p>
      <w:pPr>
        <w:pStyle w:val="Normal"/>
        <w:ind w:left="720" w:hanging="0"/>
        <w:jc w:val="both"/>
        <w:rPr/>
      </w:pPr>
      <w:r>
        <w:rPr/>
        <w:t>tel.: 728 304 485</w:t>
      </w:r>
    </w:p>
    <w:p>
      <w:pPr>
        <w:pStyle w:val="Normal"/>
        <w:ind w:left="720" w:hanging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pkoci@sskhk.cz</w:t>
        </w:r>
      </w:hyperlink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Životopisy zasílejte na adresu: </w:t>
      </w:r>
      <w:hyperlink r:id="rId3">
        <w:r>
          <w:rPr>
            <w:rStyle w:val="InternetLink"/>
            <w:b/>
            <w:bCs/>
          </w:rPr>
          <w:t>ludmila.vlckova@uskhk.eu</w:t>
        </w:r>
      </w:hyperlink>
      <w:r>
        <w:rPr>
          <w:b/>
          <w:bCs/>
        </w:rPr>
        <w:t> 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Do předmětu uveďte</w:t>
      </w:r>
      <w:r>
        <w:rPr>
          <w:b/>
          <w:bCs/>
        </w:rPr>
        <w:t xml:space="preserve"> „právník“. </w:t>
      </w:r>
      <w:r>
        <w:rPr/>
        <w:t>Vybraní uchazeči budou pozváni k pohovoru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K životopisu připoj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i dokladů o nejvyšším dosaženém vzdělání (v případě pozvání k výběrovému řízení bude nutné předložit originál, případně ověřenou kopii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pozvání k výběrovému řízení nutno předložit výpis z evidence rejstříku trestů ne starší než 3 měsíce</w:t>
      </w:r>
    </w:p>
    <w:p>
      <w:pPr>
        <w:pStyle w:val="Normal"/>
        <w:ind w:left="720" w:hanging="0"/>
        <w:jc w:val="both"/>
        <w:rPr/>
      </w:pPr>
      <w:r>
        <w:rPr/>
        <w:t>Vyhlašovatel si vyhrazuje právo zrušit nebo prodloužit výběrové řízení kdykoliv v jeho průběhu či nevybrat žádného uchazeče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Účastí ve výběrovém řízení uchazeč bere na vědomí skutečnost, že oprávněným zájmem organizace je uchovat si poskytnuté osobní údaje uchazeče po dobu 1 roku po skončení výběrového řízení za účelem právní ochrany a případného oslovení uchazeče v dalším výběrovém řízení.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/>
      <w:t xml:space="preserve">                                                                                                                       </w:t>
    </w:r>
    <w:r>
      <w:rPr/>
      <w:drawing>
        <wp:inline distT="0" distB="0" distL="0" distR="0">
          <wp:extent cx="924560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9382F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Yvonanormln">
    <w:name w:val="Yvona - normální"/>
    <w:basedOn w:val="Normal"/>
    <w:qFormat/>
    <w:pPr>
      <w:spacing w:before="120" w:after="120"/>
      <w:jc w:val="both"/>
    </w:pPr>
    <w:rPr>
      <w:szCs w:val="20"/>
    </w:rPr>
  </w:style>
  <w:style w:type="paragraph" w:styleId="YvonaSamodrky">
    <w:name w:val="Yvona - Sam. odrážky"/>
    <w:basedOn w:val="Yvonanormln"/>
    <w:qFormat/>
    <w:pPr>
      <w:numPr>
        <w:ilvl w:val="0"/>
        <w:numId w:val="4"/>
      </w:numPr>
      <w:spacing w:before="60" w:after="6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oci@sskhk.cz" TargetMode="External"/><Relationship Id="rId3" Type="http://schemas.openxmlformats.org/officeDocument/2006/relationships/hyperlink" Target="mailto:ludmila.vlckova@uskhk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6:00Z</dcterms:created>
  <dc:creator>Prokopová</dc:creator>
  <dc:description/>
  <cp:keywords/>
  <dc:language>en-US</dc:language>
  <cp:lastModifiedBy>Ludmila Vlčková</cp:lastModifiedBy>
  <cp:lastPrinted>2024-07-29T09:07:00Z</cp:lastPrinted>
  <dcterms:modified xsi:type="dcterms:W3CDTF">2025-01-08T06:46:00Z</dcterms:modified>
  <cp:revision>2</cp:revision>
  <dc:subject/>
  <dc:title>OZNÁMENÍ O VYHLÁŠENÍ VÝBĚROVÉHO ŘÍZENÍ</dc:title>
</cp:coreProperties>
</file>