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Kritéria hodnocení projektů v rámci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u prevence kriminality 2012</w:t>
      </w:r>
    </w:p>
    <w:p>
      <w:pPr>
        <w:pStyle w:val="Text"/>
        <w:rPr/>
      </w:pPr>
      <w:r>
        <w:rPr>
          <w:rFonts w:cs="Arial" w:ascii="Arial" w:hAnsi="Arial"/>
          <w:szCs w:val="24"/>
        </w:rPr>
        <w:t>Hodnotitelé projektů posuzují projekty podle určených kritérií. Kritéria jsou rozdělena do několika oblastí a jsou dále specifikována. Každé kritérium je bodově ohodnoceno. Zároveň je stanovena minimální bodová hranice v některých oblastech kritérií, kterou musí projekt dosáhnout, aby mohl postoupit do dalšího výběru. Hodnotitelé ohodnotí splnění každého kritéria určitým počtem bodů,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Heading3"/>
        <w:rPr/>
      </w:pPr>
      <w:r>
        <w:rPr/>
        <w:t>Posouzení formálních náležitostí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5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kladní náležitosti</w:t>
            </w:r>
            <w:r>
              <w:rPr>
                <w:rFonts w:cs="Arial" w:ascii="Arial" w:hAnsi="Arial"/>
              </w:rPr>
              <w:t xml:space="preserve"> (povinn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l žadatel 1 tištěný originál + 2 kopie a 1 elektronickou verzi (CD) písemné žádosti na předepsaných formuláří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žadatele (sídlo, kontaktní adresa, IČ, telefon, elektronická adresa, případně fax, jméno pověřeného člena statutárního zástup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a žádost předložena ve stanoveném termínu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žádost podepsána oprávněnými osobami s právem jednat jménem předkladatele (samospráva a Policie ČR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 výše spoluúčasti stanovenému % podíl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1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Jsou přiloženy všechny požadované přílohy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left="1080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imSun;宋体" w:cs="Arial" w:ascii="Arial" w:hAnsi="Arial"/>
                <w:lang w:eastAsia="zh-CN"/>
              </w:rPr>
              <w:t>Předložil žadatel za předcházející rok ve stanoveném termínu vyúčtování projektu dotovaného z programu prevence kriminality MV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lang w:eastAsia="zh-CN"/>
              </w:rPr>
              <w:footnoteReference w:id="2"/>
            </w:r>
            <w:r>
              <w:rPr>
                <w:rFonts w:eastAsia="SimSun;宋体" w:cs="Arial" w:ascii="Arial" w:hAnsi="Arial"/>
                <w:lang w:eastAsia="zh-CN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imSun;宋体" w:cs="Arial" w:ascii="Arial" w:hAnsi="Arial"/>
                <w:lang w:eastAsia="zh-CN"/>
              </w:rPr>
              <w:t>Jsou splněny všechny další formální náležitosti předložené žádosti podle Zásad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lang w:eastAsia="zh-CN"/>
              </w:rPr>
              <w:footnoteReference w:id="3"/>
            </w:r>
            <w:r>
              <w:rPr>
                <w:rFonts w:eastAsia="SimSun;宋体" w:cs="Arial" w:ascii="Arial" w:hAnsi="Arial"/>
                <w:lang w:eastAsia="zh-CN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Ostatní náležitosti</w:t>
            </w:r>
            <w:r>
              <w:rPr>
                <w:rFonts w:eastAsia="SimSun;宋体" w:cs="Arial" w:ascii="Arial" w:hAnsi="Arial"/>
                <w:lang w:eastAsia="zh-CN"/>
              </w:rPr>
              <w:t xml:space="preserve"> (nepovinn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Je projekt součástí koncepčního/strategického materiálu předkladatele?</w:t>
            </w:r>
          </w:p>
          <w:p>
            <w:pPr>
              <w:pStyle w:val="Normal"/>
              <w:ind w:left="357" w:hanging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koncepce, plánu preventivních aktivit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Je projekt součástí komplexního systému opatření/řešení problému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Je projekt v souladu s dalšími koncepčními/strategickými materiály předkladatele (komunitní plán, Integrovaný plán rozvoje města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okračovat dále v hodnocení nabídk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ěcné hodnocení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keepLines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ehled kritérií a bodového o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980"/>
      </w:tblGrid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tériu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ální počet bod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pro postup do dalšího výběru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/ 72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/ 55*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ulad s cíli SP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prioritami, cílovými skupinam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1. Soulad obsahu projektu s prioritami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2. Soulad obsahu projektu s konkrétním cílem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3. Projekt je zaměřen na cílovou skupinu uvedenou      v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.4. Projekt je součástí komplexního řešení problému, na který je zaměřen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izikovost lokality (jen projekty obcí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1. Obec je v rizikovém okre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2. Obec je ve správním obvodu rizikové ORP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3. Obec je sama rizikovým území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4. Jsou splněna 0 - 3 kritéria rizikovosti současn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fektivita a udržitelnost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1. Projekt obsahuje měřitelná kritéria efektivity dopad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2. Předkladatel bude dlouhodobě měřit efektivitu dopadů projektu (nejméně do dobu 24 měsíců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3. Žadatel se zavazuje k udržitelnosti projektu na 1       a více let následujících po roce přidělení dot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ozpočet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1. Přiměřenost výše požadovaných finančních prostředků k cílům a obsahu projektu – v celkové částce  a v jednotlivých položká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.2. Vkládá žadatel víc než povinný podíl finanční spoluúčasti?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3. Odůvodnění položek rozpočt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dnotí se pouze v případě, že žadatel v uplynulém kalendářním roce realizoval projekt, na který čerpal dotaci ze státního rozpoč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sady pro poskytování dotací ze státního rozpočtu na výdaje realizované v rámci Programu prevence kriminality v roce 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rategie Prevence Kriminality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ec s rozšířenou působností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 u projektů předkládaných kraj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7:00Z</dcterms:created>
  <dc:creator>podrazi</dc:creator>
  <dc:description/>
  <cp:keywords/>
  <dc:language>en-US</dc:language>
  <cp:lastModifiedBy>Krivankova</cp:lastModifiedBy>
  <cp:lastPrinted>2011-11-24T10:36:00Z</cp:lastPrinted>
  <dcterms:modified xsi:type="dcterms:W3CDTF">2011-12-09T10:35:00Z</dcterms:modified>
  <cp:revision>27</cp:revision>
  <dc:subject/>
  <dc:title>Kritéria hodnocení</dc:title>
</cp:coreProperties>
</file>