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114300</wp:posOffset>
                </wp:positionV>
                <wp:extent cx="6000750" cy="110998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-9pt;width:472.45pt;height:87.3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VYÚČTOVÁNÍ NEINVESTIČNÍ DOTACE POSKYTNUTÉ KRÁLOVÉHRADECKÝM KRAJEM V PROGRAMU PREVENCE KRIMINALITY A ZÁVĚREČNÁ ZPRÁVA O REALIZACI PROJEKTU V ROCE 201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Finanční prostředky poskytnuté Královéhradeckým krajem na rok 2011 je možné používat do 31. prosince 2011 a k tomuto datu je nutné vyhotovit vyúčtování dotace.</w:t>
      </w:r>
    </w:p>
    <w:p>
      <w:pPr>
        <w:pStyle w:val="TextBody"/>
        <w:spacing w:before="240" w:after="120"/>
        <w:jc w:val="both"/>
        <w:rPr/>
      </w:pPr>
      <w:r>
        <w:rPr>
          <w:rFonts w:cs="Arial" w:ascii="Arial" w:hAnsi="Arial"/>
        </w:rPr>
        <w:t xml:space="preserve">V souladu se Smlouvou o poskytnutí dotace na realizaci projektu prevence kriminality musí být přidělená dotace za rok 2011 řádně vyúčtována a předložena Královéhradeckému kraji na předepsaném formuláři spolu se závěrečnou zprávou o realizaci projektu nejpozději do </w:t>
      </w:r>
      <w:r>
        <w:rPr>
          <w:rFonts w:cs="Arial" w:ascii="Arial" w:hAnsi="Arial"/>
          <w:b/>
        </w:rPr>
        <w:t xml:space="preserve">20. ledna 2011 </w:t>
      </w:r>
      <w:r>
        <w:rPr>
          <w:rFonts w:cs="Arial" w:ascii="Arial" w:hAnsi="Arial"/>
        </w:rPr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příjemce dotace při finanční rozvaze čerpání prostředků poskytnutých dotací zjistí, že nebudou finanční prostředky vyčerpány v souladu se smlouvou do 31. 12 2011, vrátí tyto zbylé finanční prostředky do </w:t>
      </w:r>
      <w:r>
        <w:rPr>
          <w:rFonts w:cs="Arial" w:ascii="Arial" w:hAnsi="Arial"/>
          <w:b/>
        </w:rPr>
        <w:t>10. 12. 2011</w:t>
      </w:r>
      <w:r>
        <w:rPr>
          <w:rFonts w:cs="Arial" w:ascii="Arial" w:hAnsi="Arial"/>
        </w:rPr>
        <w:t xml:space="preserve"> na účet poskytovatele dotace [dle článku III., a), b) smlouvy o poskytnutí neinvestiční dotace na realizaci projektu].</w:t>
      </w:r>
    </w:p>
    <w:p>
      <w:pPr>
        <w:pStyle w:val="TextBody"/>
        <w:spacing w:before="240" w:after="120"/>
        <w:jc w:val="both"/>
        <w:rPr/>
      </w:pPr>
      <w:r>
        <w:rPr>
          <w:rFonts w:cs="Arial" w:ascii="Arial" w:hAnsi="Arial"/>
        </w:rPr>
        <w:t xml:space="preserve">Vyúčtování neinvestiční dotace se skládá z šesti částí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Část A</w:t>
      </w:r>
      <w:r>
        <w:rPr>
          <w:rFonts w:cs="Arial" w:ascii="Arial" w:hAnsi="Arial"/>
        </w:rPr>
        <w:tab/>
        <w:t>Závěrečná zpráva o realizaci projekt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ást B</w:t>
      </w:r>
      <w:r>
        <w:rPr>
          <w:rFonts w:cs="Arial" w:ascii="Arial" w:hAnsi="Arial"/>
        </w:rPr>
        <w:tab/>
        <w:t xml:space="preserve">Vyúčtování projektu dle jednotlivých nákladových položek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C</w:t>
      </w:r>
      <w:r>
        <w:rPr>
          <w:rFonts w:cs="Arial" w:ascii="Arial" w:hAnsi="Arial"/>
        </w:rPr>
        <w:t xml:space="preserve">      Příloha č. 4 finanční vyhodnocení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Část D</w:t>
      </w:r>
      <w:r>
        <w:rPr>
          <w:rFonts w:cs="Arial" w:ascii="Arial" w:hAnsi="Arial"/>
        </w:rPr>
        <w:tab/>
        <w:t>Vyúčtování použití dotace a vyúčtování nákladů a výnosů celého   projektu v roce 2011 (účetní výsledovka celého projektu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Část E</w:t>
        <w:tab/>
      </w:r>
      <w:r>
        <w:rPr>
          <w:rFonts w:cs="Arial" w:ascii="Arial" w:hAnsi="Arial"/>
        </w:rPr>
        <w:t xml:space="preserve">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Část F</w:t>
      </w:r>
      <w:r>
        <w:rPr>
          <w:rFonts w:cs="Arial" w:ascii="Arial" w:hAnsi="Arial"/>
        </w:rPr>
        <w:tab/>
        <w:t>Kopie příkazu o platbě nevyčerpaných dotačních prostředků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ZORNĚNÍ: Ke každé smlouvě o poskytnutí dotace na rok 2011 uzavřené s Královéhradeckým krajem musí příjemce dotace předložit samostatné vyúčtování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eposílejte kopie prvotních účetních dokladů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</w:rPr>
      <w:t>Krajský program prevence kriminality v roc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sz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caps/>
      <w:sz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8:00Z</dcterms:created>
  <dc:creator>sv806</dc:creator>
  <dc:description/>
  <cp:keywords/>
  <dc:language>en-US</dc:language>
  <cp:lastModifiedBy>Martina Smudková</cp:lastModifiedBy>
  <cp:lastPrinted>2009-09-16T13:27:00Z</cp:lastPrinted>
  <dcterms:modified xsi:type="dcterms:W3CDTF">2011-09-06T07:04:00Z</dcterms:modified>
  <cp:revision>4</cp:revision>
  <dc:subject/>
  <dc:title>Vyúčtování neinvestiční dotace poskytnuté Královéhradeckým krajem a Závěrečná zpráva o realizaci projektu na rok 2004</dc:title>
</cp:coreProperties>
</file>