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Programu prevence kriminality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20. prosince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chválení Strategie prevence kriminality v ČR na léta 2012 – 2015 vládou ČR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Je hotovo doporučení pro obce k tvorbě Programu (projektu) na rok 2012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sou schváleny zásady pro poskytování dotací v tomto dotačním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vedené materiály jsou vyvěšeny na internetu MV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stvo vnitra ČR – odbor prevence kriminal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 23. prosince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lášení dotačního programu na webových stránkách MV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stvo vnitra ČR – odbor prevence kriminal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23. prosince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ování obcí v kraji o chystaném vyhlášení dotačního programu a o jeho podmínká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éhradecký kraj – krajský úř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ordinátorka prevence kriminality, M. Smudková, tel. 495 817 345, </w:t>
            </w:r>
            <w:hyperlink r:id="rId2">
              <w:r>
                <w:rPr>
                  <w:rStyle w:val="InternetLink"/>
                </w:rPr>
                <w:t>msmudkova@kr-kralovehradecky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 2011 – leden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rší informace obcím o vyhlášení dotačního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zultace k projektům ob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éhradecký kraj – krajský úř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ordinátorka prevence kriminal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ledna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viduální konzultace k plánovaným programům obcí</w:t>
            </w:r>
            <w:r>
              <w:rPr/>
              <w:t xml:space="preserve"> na Krajském úřadě za účasti Mgr. Raditsche – odbor prevence kriminality, MV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éhradecký kraj – krajský úř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ordinátorka prevence kriminal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 února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bce zasílají na kraj Program obce v prevenci kriminality na rok 2012 (žádosti o dotaci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je schválen zastupitelstvem, nebo radou. Pokud toto nelze z časových důvodů uskutečnit, zašle obec čestné prohlášení statutárního zástupce obce o chystaném předložení Programu ke schválení radě, nebo zastupitelstvu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 února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ovní skupina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námení s předloženými projekty a s metodikou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éhradecký kraj – krajský úřad, P</w:t>
            </w:r>
            <w:r>
              <w:rPr>
                <w:b/>
              </w:rPr>
              <w:t>1.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ordinátorka prevence krimin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března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ovní skupina 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hodnocení projek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éhradecký kraj – krajský úřad, P</w:t>
            </w:r>
            <w:r>
              <w:rPr>
                <w:b/>
              </w:rPr>
              <w:t>1.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ordinátorka prevence krimin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nor – březen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dnotící komise posuzuje Programy obcí podle metodiky hodnocení, která je přílohou Zásad pro poskytování dotací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 přizván konzultant MVČR, odbor prevence kriminal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Královéhradecký kraj – krajský úřad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acovní skupina prevence kriminality - posouzení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mise specifické prevence – konečné schválení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2. března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MVČR je zaslán seznam posuzovaných programů obcí na rok 2012 + výsledky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éhradecký kraj – krajský úř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ordinátorka prevence kriminal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notící komise Republikového výboru pro prevenci kriminality (RVPPK) za účasti krajského manažera prevence kriminality provede konečné rozhodnutí a navrhne přidělení dotací RVPP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isterstvo vnitra ČR – odbor prevence kriminality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 března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edání  RVPPK – schválení návrhů dota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stvo vnitra ČR – odbor prevence kriminal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března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e o podpořených projektech na internetu MV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stvo vnitra ČR – odbor prevence kriminal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 13. dubna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stavení rozhodnutí o poskytnutí do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stvo vnitra ČR – odbor prevence kriminali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udkova@kr-kralovehradec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32:00Z</dcterms:created>
  <dc:creator>493</dc:creator>
  <dc:description/>
  <dc:language>en-US</dc:language>
  <cp:lastModifiedBy>269</cp:lastModifiedBy>
  <dcterms:modified xsi:type="dcterms:W3CDTF">2011-12-28T13:32:00Z</dcterms:modified>
  <cp:revision>2</cp:revision>
  <dc:subject/>
  <dc:title/>
</cp:coreProperties>
</file>