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alýza realizace Programu prevence kriminality v Královéhradeckém kraji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léta 2009 - 2011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gram prevence kriminality Ministerstva vnitra ČR </w:t>
      </w:r>
      <w:r>
        <w:rPr>
          <w:sz w:val="24"/>
          <w:szCs w:val="24"/>
        </w:rPr>
        <w:t xml:space="preserve">je realizován na základě </w:t>
      </w:r>
      <w:r>
        <w:rPr>
          <w:b/>
          <w:i/>
          <w:sz w:val="24"/>
          <w:szCs w:val="24"/>
        </w:rPr>
        <w:t>Strategie prevence kriminality na léta 2008 –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válené usnesením vlády ČR ze dne 15. října 2007, č. 1150. Ministerstvo vnitra stanovuje k zabezpečení jednotného postupu při poskytování dotací z tohoto programu Zásady pro poskytování dotací ze státního rozpočtu na výdaje realizované v rámci Krajského programu a Městského programu prevence kriminalit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08 byly rozdělovány finanční prostředky přímo z Ministerstva vnitra ČR, kraj v tomto roce měl úlohu konzultační. Od roku 2009 do roku 2011 jsou finanční prostředky rozdělovány částečně prostřednictvím krajů. Program prevence kriminality je rozdělen na 2 úrovně a to Krajský program a Městský program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  <w:szCs w:val="24"/>
        </w:rPr>
        <w:t>Krajská úroveň programu</w:t>
      </w:r>
      <w:r>
        <w:rPr>
          <w:sz w:val="24"/>
          <w:szCs w:val="24"/>
        </w:rPr>
        <w:t xml:space="preserve"> zahrnuje pro účely tohoto programu projekty měst pod 25 000 obyvatel a krajské projekty, jejichž realizátorem je Královéhradecký kraj. Od roku 2009 o finanční prostředky (Jejich maximální výše pro jednotlivé kraje je stanovována Republikovým výborem prevence kriminality na základě kriminogenních ukazatelů pro každý rok zvlášť - počet trestných činů + trestné činy dětí a mládeže, nezaměstnanost, objem vyplacených dávek hmotné nouze, počet obyvatel kraje) na realizaci Krajské úrovně programu prevence kriminality žádají kraje Ministerstvo vnitra prostřednictvím Žádosti o státní účelovou dotaci. Tato dotace jde přímo do rozpočtu kraje a kraj ji dále může přerozdělit obcím, nebo sám realizovat celokrajné projekty. O výběru projektů měst přihlášených do Krajské úrovně programu prevence kriminality rozhoduje kraj. Všechny projekty musí být v souladu se Zásadami, které zabezpečují jednotný postup při poskytování dotací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  <w:szCs w:val="24"/>
        </w:rPr>
        <w:t>Městská úroveň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gramu</w:t>
      </w:r>
      <w:r>
        <w:rPr>
          <w:sz w:val="24"/>
          <w:szCs w:val="24"/>
        </w:rPr>
        <w:t xml:space="preserve"> zahrnuje pro účely tohoto programu projekty měst nad 25 000 obyvatel (v Královéhradeckém kraji to jsou města Hradec Králové a Trutnov), která mají zpracovanou Koncepci prevence kriminality (v Královéhradeckém kraji to je město Hradec Králové). Města splňující stanovené podmínky můžou žádat o státní účelovou dotaci na realizaci projektů prevence kriminality přímo Ministerstvo vnitra, které také přímo rozhoduje o výběru projektů a výši dotace na jednotlivé projekty. Do Programu prevence kriminality v městské úrovni se pravidelně zapojuje v Královéhradeckém kraji pouze město Hradec Králové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6860" cy="458406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ximální výše finančních prostředků pro kraj na realizaci projektů Krajské úrovně na jednotlivé roky je určena Republikovým výborem prevence kriminality Ministerstva vnitra ČR podle kriminogenních ukazatelů v krajích (výše nezaměstnanosti, nápad trestné činnosti, trestná činnost dětí a mládeže, objem vyplacených dávek hmotné nouz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4135" cy="5012690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V roce 2010 realizoval Královéhradecký kraj dva celokrajné projekty. Více na str. 9 – 11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737600" cy="5178425"/>
            <wp:effectExtent l="0" t="0" r="0" b="0"/>
            <wp:docPr id="3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/>
        <w:t>Číselné vyjádření dat v grafu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1"/>
        <w:gridCol w:w="801"/>
        <w:gridCol w:w="801"/>
        <w:gridCol w:w="801"/>
      </w:tblGrid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Město / Rok / Kč</w:t>
            </w:r>
          </w:p>
          <w:tbl>
            <w:tblPr>
              <w:tblW w:w="10887" w:type="dxa"/>
              <w:jc w:val="left"/>
              <w:tblInd w:w="6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8"/>
              <w:gridCol w:w="2697"/>
              <w:gridCol w:w="2179"/>
              <w:gridCol w:w="2043"/>
            </w:tblGrid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2009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2010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2011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Broumov 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50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85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Dobruška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80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Dvůr Králové nad Labem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20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Hostinné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00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Hradec Králo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é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90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820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36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Jaroměř 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38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5878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7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Kostelec n. O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454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43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1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Miletín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00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Náchod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5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3175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4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Nové Město n. M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60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60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6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Nový Bydžov 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00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Rychnov nad Kněžnou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750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pice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20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Vysoké Veselí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Královéhradecký kraj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625900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cs-CZ"/>
                    </w:rPr>
                    <w:t>Celkový součet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cs-CZ"/>
                    </w:rPr>
                    <w:t>1657000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cs-CZ"/>
                    </w:rPr>
                    <w:t>2479434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cs-CZ"/>
                    </w:rPr>
                    <w:t>1418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51" w:hRule="atLeast"/>
        </w:trPr>
        <w:tc>
          <w:tcPr>
            <w:tcW w:w="140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Hradec Králové čerpal v roce 2010 v rámci městské úrovně programu prevence kriminality přímo z MVČR 640 000 K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>a ve 3. kole Krajského programu prevence kriminality čerpal 175 000 Kč. Toto 3. kolo bylo z důvodu nevyčerpání všech finančních prostředků přislíbených Královéhradeckému kraji v předchozích dvou kolech otevřeno i městům, která spadají do městské úrovn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 roce 2009 a 2011 čerpal Hradec Králové finanční prostředky jen z prostředků městské úrovn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 roce 2009 a 2010 byla povinná minimální finanční spoluúčast žadatelů o dotaci 20 %. V roce 2011 se povinná minimální spoluúčast žadatelů o dotaci v tomto programu snížila na 10 %. Tato spoluúčast není v tabulce přičtena. Jedná se pouze o prostředky z MVČR bez povinné spoluúčasti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sz w:val="36"/>
                <w:szCs w:val="36"/>
                <w:lang w:eastAsia="cs-CZ"/>
              </w:rPr>
              <w:t>Podpořené projekty v roce 200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tbl>
            <w:tblPr>
              <w:tblW w:w="114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3"/>
              <w:gridCol w:w="4287"/>
              <w:gridCol w:w="2285"/>
              <w:gridCol w:w="2279"/>
            </w:tblGrid>
            <w:tr>
              <w:trPr>
                <w:trHeight w:val="255" w:hRule="atLeast"/>
              </w:trPr>
              <w:tc>
                <w:tcPr>
                  <w:tcW w:w="2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einvestiční projekty - Krajský program</w:t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Broumov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reventivně výchovná skupina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110 000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děti a mláde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Broumov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odpora systému včasné intervence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40 000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VI - pracovníci mě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Jaroměř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odpora mobility pracovníků OSPOD v rámci SVI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38 000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VI - pracovníci mě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Ná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ho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robační program dele zákona č. 218/2003 Sb.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25 000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děti a m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Nové Město nad Metujídež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reventivní projekty pro školy zaměřené na vybrané skupiny dětí a mládeže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    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80 000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děti a mláde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Nové Město na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Metuj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reventivní program besed a výuky pro děti, mládež a seniory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         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000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děti a mládež + senioř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Celkem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lang w:eastAsia="cs-CZ"/>
                    </w:rPr>
                    <w:t xml:space="preserve">                      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373 000    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Investiční projekty -Krajský program</w:t>
                  </w:r>
                </w:p>
              </w:tc>
              <w:tc>
                <w:tcPr>
                  <w:tcW w:w="8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Broumov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portem proti nudě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50 00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Dvůr Králové nad Labemzrealizováno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katepark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20 00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ituační - skatepark, děti a mláde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Hostinné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Bezpečné město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00 00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ituační - kame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Kostelec nad Orlicí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Kdo si hraje nezlobí - Dětské hřiště v lokalitě Skála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4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4 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ituační - dětské hřiště, dě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>Ú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pice a mládež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Oplocení sportovního hřiště na Lánech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120 00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ituační - oplocení hřiště, děti a mláde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Celkem 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994 00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Neinvestiční projekty -Městský program, financováno přímo MVČR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Magistrát města HK</w:t>
                  </w:r>
                </w:p>
              </w:tc>
              <w:tc>
                <w:tcPr>
                  <w:tcW w:w="4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Hardwearové vybavení pro SVI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290 000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SVI - pracovníci měs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druh projektů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počet projektů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celkem dotace (Kč)</w:t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neinvestičních</w:t>
                  </w:r>
                </w:p>
              </w:tc>
              <w:tc>
                <w:tcPr>
                  <w:tcW w:w="42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6</w:t>
                  </w:r>
                </w:p>
              </w:tc>
              <w:tc>
                <w:tcPr>
                  <w:tcW w:w="228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373 000</w:t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 xml:space="preserve">investičních </w:t>
                  </w:r>
                </w:p>
              </w:tc>
              <w:tc>
                <w:tcPr>
                  <w:tcW w:w="42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5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  <w:t>994 000</w:t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celkem Krajský program</w:t>
                  </w:r>
                </w:p>
              </w:tc>
              <w:tc>
                <w:tcPr>
                  <w:tcW w:w="42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11</w:t>
                  </w:r>
                </w:p>
              </w:tc>
              <w:tc>
                <w:tcPr>
                  <w:tcW w:w="22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1 367 000</w:t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Městský program</w:t>
                  </w:r>
                </w:p>
              </w:tc>
              <w:tc>
                <w:tcPr>
                  <w:tcW w:w="428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1</w:t>
                  </w:r>
                </w:p>
              </w:tc>
              <w:tc>
                <w:tcPr>
                  <w:tcW w:w="228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290 000</w:t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celkem pro kraj z MVČR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12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  <w:t>1 657 000</w:t>
                  </w:r>
                </w:p>
              </w:tc>
              <w:tc>
                <w:tcPr>
                  <w:tcW w:w="2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sz w:val="24"/>
          <w:szCs w:val="24"/>
          <w:lang w:val="en-US" w:eastAsia="en-US"/>
        </w:rPr>
      </w:pPr>
      <w:r>
        <w:rPr>
          <w:rFonts w:cs="Calibri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22795" cy="3989070"/>
            <wp:effectExtent l="0" t="0" r="0" b="0"/>
            <wp:docPr id="4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dmínka podpoření investičních projektů bylo navázání těchto projektů na sociální službu, nebo jinou doprovodnou činnost sociální prevence.</w:t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cs-CZ"/>
        </w:rPr>
        <w:t>Podpořené projekty v roce 201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55"/>
        <w:gridCol w:w="2040"/>
        <w:gridCol w:w="3816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 xml:space="preserve">I. kolo – Krajský program 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Neinvestiční projekty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Dotace (Kč)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aroměř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(NE) BEZPEČNÝ VĚK - doporučení seniorů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3 6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etní tábor "Kdo si hraje nezlobí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5 18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UPERVIZE 2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3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racovníci OSPOD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roumov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eventivně výchovná skup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1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pora systému včasné interven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75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VI - pracovníci OSPOD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ový Bydžov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ogram prevence kriminality Města Nový Bydžov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 + senioři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ové Město nad Metují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etní prázdninové pobyty pro dě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HK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evence předlužení a zmírnění důsledků předlužení obyvatel KH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85 9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omáhající pracovníci + pedagogové – vzdělávání (dluhové poradenství – 442 500 Kč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investice celke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 089 684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Investiční projekt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letín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ýstavba rampy pro freestylové sport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200 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ituační - skatepark, 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II. kolo – Krajský program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investiční projekt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chod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omplexní program pro sociálně znevýhodněné dě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31 7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III. kolo – Krajský program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investiční projekt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obruška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do hraje nezlob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0 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ostelec nad Orlicí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rtovní odpoledne + PC kurzy pro senior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3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ychnov nad Kněžnou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ekreačně výchovný tábor pro dě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75 0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Hradec Králové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ávo pro každý den - vzdělávání lektor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07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ociální pracovníci - vzdělávání lektorů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Hradec Králové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C Pražská - vzdělávací aktivity ve vyloučených lokalitá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8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ina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HK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evence rizikové virtuální komunika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investice celke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413 05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Městský program, financováno přímo MVČR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Neinvestiční projekty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Magistrát města H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Školní metodik prevence - zvyšování odbornost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36 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edagogové - vzdělávání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Škola - bezpečné místo pro dít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8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ekundární prevence v rizikových třídních kolektive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12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Letní rekreačně výchovný dětský tábo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3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Akademie senior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6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enioři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ybavení dětského krizového cent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3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Asistence u styku rodičů s dět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ina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riangl - Anco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1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Městský program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45 00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projektů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očet projektů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dotace (Kč)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>neinvestičních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 634 484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investičních </w:t>
            </w:r>
          </w:p>
        </w:tc>
        <w:tc>
          <w:tcPr>
            <w:tcW w:w="4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00 00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 834 484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Krajský program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Městský program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45 00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pro kraj z MVČR</w:t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2 479 484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4375" cy="4107815"/>
            <wp:effectExtent l="0" t="0" r="0" b="0"/>
            <wp:docPr id="5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V tomto roce zůstala zachována podmínka navázání investičních projektů na aktivity sociální prevence. Z důvodu nevyčerpání celého objemu finančních prostředků přislíbených kraji byly vyhlášeny postupně 3 kola Krajského programu prevence kriminality. Královéhradecký kraj realizoval v tomto roce 2 celokrajské projekty (Dluhová prevence a  Prevence rizikové virtuální komunikace). Sloupec „sociální pracovníci a pedagogové – vzdělávání“ obsahuje částku 442 500 Kč, která šla v rámci krajského projektu Dluhová prevence na specializované dluhové poradenství v občanských poradnách v Královéhradeckém kraji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6"/>
          <w:szCs w:val="36"/>
          <w:lang w:eastAsia="cs-CZ"/>
        </w:rPr>
        <w:t>Podpořené projekty v roce 2011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6052"/>
        <w:gridCol w:w="1968"/>
        <w:gridCol w:w="2819"/>
      </w:tblGrid>
      <w:tr>
        <w:trPr>
          <w:trHeight w:val="25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neinvestiční projekty - Krajský program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rojekt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Dotace (Kč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Jaroměř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do si hraje, nezlobí + Supervize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77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 + OSPOD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ysoké Veselí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Práce s rizikovými dětmi a mládeží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00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ový Bydžov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 xml:space="preserve">Program prevence kriminality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00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, senioři, rodiny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ové Město nad Metují,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íkendový výjezd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2 8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iny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ové Město nad Metují,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Letní pobyty pro dět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2 2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ychnov nad Kněžnou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ekreačně výchovný tábor pro dět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1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ostelec nad Orlicí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ekreačně výchovný tábor pro dět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2 7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ostelec nad Orlicí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esta ke kořenům, patřím sem, jsem zde dom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5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ostelec nad Orlicí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Metodika kurzu finanční gramotnosti pro osoby s duševním onemocněním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4 3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osoby s psychickým onemocněním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áchod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anace rodiny - pilotní projekt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18 5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iny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áchod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robační program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4 5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Broumov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ropojení SVI s činností Preventivně výchovné skupiny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10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neinvestiční projekty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 058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Neinvestiční projekty - Městský program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Hradec Králové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Specializovaný tým SVI na řešení rizikových jevů ve třídách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10 0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Hradec Králové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esocializace delikventních dět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80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ěti a mládež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Hradec Králové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Mediačně - vyjednávací práce s rodinami zasaženými agresí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70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rodiny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360 00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projektů</w:t>
            </w:r>
          </w:p>
        </w:tc>
        <w:tc>
          <w:tcPr>
            <w:tcW w:w="6052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dotace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rajský program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1 058 00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Městský program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360 00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lkem pro kraj z MVČR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 418 00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4510" cy="4264025"/>
            <wp:effectExtent l="0" t="0" r="0" b="0"/>
            <wp:docPr id="6" name="Graf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9:00Z</dcterms:created>
  <dc:creator>493</dc:creator>
  <dc:description/>
  <cp:keywords/>
  <dc:language>en-US</dc:language>
  <cp:lastModifiedBy>269</cp:lastModifiedBy>
  <dcterms:modified xsi:type="dcterms:W3CDTF">2011-06-07T06:19:00Z</dcterms:modified>
  <cp:revision>2</cp:revision>
  <dc:subject/>
  <dc:title/>
</cp:coreProperties>
</file>