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AJSKÝ ÚŘAD KRÁLOVÉHRADECKÉHO KRAJE SOCIÁLNĚ-PRÁVNÍ OCHRANA DĚTÍ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sme tu pro:</w:t>
        <w:br/>
        <w:t xml:space="preserve"> </w:t>
      </w:r>
    </w:p>
    <w:p>
      <w:pPr>
        <w:pStyle w:val="Default"/>
        <w:numPr>
          <w:ilvl w:val="0"/>
          <w:numId w:val="6"/>
        </w:numPr>
        <w:spacing w:before="0" w:after="21"/>
        <w:rPr/>
      </w:pPr>
      <w:r>
        <w:rPr/>
        <w:t xml:space="preserve">děti a mladé lidi, kteří potřebují řešit svou situaci či problém </w:t>
      </w:r>
    </w:p>
    <w:p>
      <w:pPr>
        <w:pStyle w:val="Default"/>
        <w:numPr>
          <w:ilvl w:val="0"/>
          <w:numId w:val="4"/>
        </w:numPr>
        <w:spacing w:before="0" w:after="21"/>
        <w:rPr/>
      </w:pPr>
      <w:r>
        <w:rPr/>
        <w:t>osoby, které mají pochyby o správném postupu orgánu SPOD na příslušných obecních úřadech obcí s rozšířenou působností (= městských úřadů)</w:t>
      </w:r>
    </w:p>
    <w:p>
      <w:pPr>
        <w:pStyle w:val="Default"/>
        <w:numPr>
          <w:ilvl w:val="0"/>
          <w:numId w:val="4"/>
        </w:numPr>
        <w:spacing w:before="0" w:after="21"/>
        <w:rPr/>
      </w:pPr>
      <w:r>
        <w:rPr/>
        <w:t>ty, kteří chtějí pečovat o opuštěné děti</w:t>
      </w:r>
    </w:p>
    <w:p>
      <w:pPr>
        <w:pStyle w:val="Default"/>
        <w:numPr>
          <w:ilvl w:val="0"/>
          <w:numId w:val="4"/>
        </w:numPr>
        <w:spacing w:before="0" w:after="21"/>
        <w:rPr/>
      </w:pPr>
      <w:r>
        <w:rPr/>
        <w:t>náhradní rodiče a jejich děti (osvojitele, pěstouny, poručníky a děti v biologické i náhradní rodinné péči)</w:t>
      </w:r>
    </w:p>
    <w:p>
      <w:pPr>
        <w:pStyle w:val="Default"/>
        <w:numPr>
          <w:ilvl w:val="0"/>
          <w:numId w:val="4"/>
        </w:numPr>
        <w:spacing w:before="0" w:after="21"/>
        <w:rPr/>
      </w:pPr>
      <w:r>
        <w:rPr/>
        <w:t>další organizace pověřené k výkonu SPOD</w:t>
      </w:r>
    </w:p>
    <w:p>
      <w:pPr>
        <w:pStyle w:val="Default"/>
        <w:numPr>
          <w:ilvl w:val="0"/>
          <w:numId w:val="4"/>
        </w:numPr>
        <w:spacing w:before="0" w:after="21"/>
        <w:rPr/>
      </w:pPr>
      <w:r>
        <w:rPr/>
        <w:t xml:space="preserve">zařízení, které se věnují dětem a jejich rodinám </w:t>
      </w:r>
    </w:p>
    <w:p>
      <w:pPr>
        <w:pStyle w:val="Default"/>
        <w:numPr>
          <w:ilvl w:val="0"/>
          <w:numId w:val="4"/>
        </w:numPr>
        <w:rPr/>
      </w:pPr>
      <w:r>
        <w:rPr/>
        <w:t>další orgány sociálně-právní ochrany dětí, kterým poskytujeme metodickou podporu a u nichž provádíme kontrolu.</w:t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abízím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 xml:space="preserve">individuální poradenství 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 xml:space="preserve">aktuální informace z oblasti sociálně-právní, základní právní poradenství v oblasti rodinného práva 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 xml:space="preserve">pomoc a podporu v krizových situacích 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 xml:space="preserve">zprostředkování pomoci u dalších institucí a organizací 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>ucelené informace o NRP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 xml:space="preserve">odborná posouzení 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>přípravy budoucích pěstounů, osvojitelů a dětí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>zprostředkování osvojení a pěstounské péče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>individuální poradenství v oblasti péče o přijaté dítě</w:t>
      </w:r>
    </w:p>
    <w:p>
      <w:pPr>
        <w:pStyle w:val="Default"/>
        <w:numPr>
          <w:ilvl w:val="0"/>
          <w:numId w:val="8"/>
        </w:numPr>
        <w:spacing w:before="0" w:after="21"/>
        <w:jc w:val="both"/>
        <w:rPr/>
      </w:pPr>
      <w:r>
        <w:rPr/>
        <w:t>poskytnutí odborné psychologické a psychodiagnostické pomoci rodinám s přijatými dětmi</w:t>
      </w:r>
    </w:p>
    <w:p>
      <w:pPr>
        <w:pStyle w:val="Default"/>
        <w:numPr>
          <w:ilvl w:val="0"/>
          <w:numId w:val="8"/>
        </w:numPr>
        <w:spacing w:before="0" w:after="21"/>
        <w:rPr/>
      </w:pPr>
      <w:r>
        <w:rPr/>
        <w:t>vyřizování stížností a podání týkajících se sociálně-právní ochrany dětí</w:t>
      </w:r>
    </w:p>
    <w:p>
      <w:pPr>
        <w:pStyle w:val="Default"/>
        <w:spacing w:before="0" w:after="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ší další činností j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/>
      </w:pPr>
      <w:r>
        <w:rPr/>
        <w:t>metodické vedení pracovníků sociálně-právní ochrany na obecních úřadech obcí s rozšířenou působností</w:t>
      </w:r>
    </w:p>
    <w:p>
      <w:pPr>
        <w:pStyle w:val="Default"/>
        <w:numPr>
          <w:ilvl w:val="0"/>
          <w:numId w:val="7"/>
        </w:numPr>
        <w:rPr/>
      </w:pPr>
      <w:r>
        <w:rPr/>
        <w:t>vydávání pověření k výkonu sociálně-právní ochrany dětí pověřeným osobám, sledování a kontrola výkonu sociálně právní ochrany dětí u pověřených osob, metodické vedení pověřených organizací a spolupráce s nimi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rozhodování o státním příspěvku pro zřizovatele zařízení pro děti vyžadující okamžitou pomoc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áhradní rodinná péče (NRP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>Úsek NRP zajišťuje:</w:t>
      </w:r>
    </w:p>
    <w:p>
      <w:pPr>
        <w:pStyle w:val="Default"/>
        <w:numPr>
          <w:ilvl w:val="0"/>
          <w:numId w:val="1"/>
        </w:numPr>
        <w:spacing w:before="0" w:after="42"/>
        <w:rPr/>
      </w:pPr>
      <w:r>
        <w:rPr/>
        <w:t>přípravu fyzických osob vhodných stát se osvojiteli nebo pěstouny k přijetí dítěte do rodiny včetně pěstounů na přechodnou dobu a poskytuje těmto osobám poradenskou pomoc související s osvojením dítěte nebo svěřením dítěte do pěstounské péče, včetně speciální přípravy k přijetí dítěte pěstounem na přechodnou dobu</w:t>
      </w:r>
    </w:p>
    <w:p>
      <w:pPr>
        <w:pStyle w:val="Default"/>
        <w:numPr>
          <w:ilvl w:val="0"/>
          <w:numId w:val="1"/>
        </w:numPr>
        <w:spacing w:before="0" w:after="42"/>
        <w:rPr/>
      </w:pPr>
      <w:r>
        <w:rPr/>
        <w:t>přípravu biologických dětí, které žijí v rodině osob vhodných stát se osvojiteli, pěstouny nebo pěstouny na přechodnou dobu</w:t>
      </w:r>
    </w:p>
    <w:p>
      <w:pPr>
        <w:pStyle w:val="Default"/>
        <w:numPr>
          <w:ilvl w:val="0"/>
          <w:numId w:val="1"/>
        </w:numPr>
        <w:spacing w:before="0" w:after="42"/>
        <w:rPr/>
      </w:pPr>
      <w:r>
        <w:rPr/>
        <w:t>poradenskou pomoc osvojitelům, pěstounům nebo pěstounům na přechodnou dobu související s osvojením dítěte nebo svěřením dítěte do pěstounské péče (pěstounské péče na přechodnou dobu), zejména v otázkách výchovy</w:t>
      </w:r>
    </w:p>
    <w:p>
      <w:pPr>
        <w:pStyle w:val="Default"/>
        <w:numPr>
          <w:ilvl w:val="0"/>
          <w:numId w:val="1"/>
        </w:numPr>
        <w:spacing w:before="0" w:after="42"/>
        <w:rPr/>
      </w:pPr>
      <w:r>
        <w:rPr/>
        <w:t xml:space="preserve">poradenskou pomoc také poručníkům, jestliže poručník o dítě osobně pečuje a dále také jiným fyzickým osobám, kterým je dítě svěřeno do péče </w:t>
      </w:r>
    </w:p>
    <w:p>
      <w:pPr>
        <w:pStyle w:val="Default"/>
        <w:numPr>
          <w:ilvl w:val="0"/>
          <w:numId w:val="1"/>
        </w:numPr>
        <w:spacing w:before="0" w:after="42"/>
        <w:rPr/>
      </w:pPr>
      <w:r>
        <w:rPr/>
        <w:t>setkání pěstounů, kteří mají pobyt na území kraje</w:t>
      </w:r>
    </w:p>
    <w:p>
      <w:pPr>
        <w:pStyle w:val="Default"/>
        <w:rPr/>
      </w:pPr>
      <w:r>
        <w:rPr/>
      </w:r>
    </w:p>
    <w:p>
      <w:pPr>
        <w:pStyle w:val="Default"/>
        <w:spacing w:before="0" w:after="42"/>
        <w:rPr/>
      </w:pPr>
      <w:r>
        <w:rPr/>
        <w:t>Úsek NRP dále:</w:t>
      </w:r>
    </w:p>
    <w:p>
      <w:pPr>
        <w:pStyle w:val="Default"/>
        <w:spacing w:before="0" w:after="42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poskytuje informace občanům ve věci zprostředkování osvojení, pěstounské péče nebo pěstounské péče na přechodnou dobu, plní i funkci konzultační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provádí psychologická vyšetření žadatelů pro účely zprostředkování osvojení, pěstounské péče nebo pěstounské péče na přechodnou dobu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vede evidenci žadatelů, kteří jsou vhodní stát se osvojiteli, klasickými pěstouny nebo pěstouny na přechodnou dobu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vede evidenci klasických pěstounů i pěstounů na přechodnou dobu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vede evidenci dětí, které jsou vhodné pro některou z forem  NRP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provádí odborné posouzení dítěte a žadatele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rozhoduje o zařazení žadatelů do evidence NRP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odává podněty ke zprostředkování osvojení nebo pěstounské péče i v případech, kdy jde o děti, které jsou v evidenci dětí vedené jiným krajským úřadem nebo Úřadem pro mezinárodně právní ochranu dětí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OD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Cs/>
          <w:iCs/>
          <w:u w:val="single"/>
        </w:rPr>
        <w:t>Úsek SPOD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poskytuje poradenství z oblasti SPOD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vyřizuje stížnosti, oznámení a podněty klientů z oblasti SPOD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>vede evidenci dětí svěřených do zařízení pro děti vyžadující okamžitou pomoc (ZDVOP), metodicky vede ZDVOP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>rozhoduje o státním příspěvku pro zřizovatele ZDVOP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>kontroluje a metodicky vede organizace, které mají pověření k výkonu sociálně-právní ochrany dětí, vydává pověření k výkonu SPOD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>metodicky vede pracovníky sociálně-právní ochrany na obecních úřadech obcí s rozšířenou působností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provádí kontrolu výkonu SPOD u obecních úřadů ORP a pověřených osob; </w:t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spolupracuje s dalšími organizacemi a institucemi, které participují na pomoci dětem i jejich rodinám</w:t>
      </w:r>
    </w:p>
    <w:p>
      <w:pPr>
        <w:pStyle w:val="Default"/>
        <w:numPr>
          <w:ilvl w:val="0"/>
          <w:numId w:val="3"/>
        </w:numPr>
        <w:rPr/>
      </w:pPr>
      <w:r>
        <w:rPr>
          <w:bCs/>
        </w:rPr>
        <w:t>pořádá metodické porady pro obecní úřady ORP, pro pověřené osoby i ZDV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2:00Z</dcterms:created>
  <dc:creator>Kateřina Nixová</dc:creator>
  <dc:description/>
  <cp:keywords/>
  <dc:language>en-US</dc:language>
  <cp:lastModifiedBy>Nixová Kateřina Mgr.</cp:lastModifiedBy>
  <cp:lastPrinted>2017-04-18T08:29:00Z</cp:lastPrinted>
  <dcterms:modified xsi:type="dcterms:W3CDTF">2017-11-27T06:51:00Z</dcterms:modified>
  <cp:revision>15</cp:revision>
  <dc:subject/>
  <dc:title/>
</cp:coreProperties>
</file>