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ŽÁDOST O VYDÁNÍ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  <w:t xml:space="preserve">podle § 48 a násl. zákona č. 359/1999 Sb., o sociálně-právní ochraně dětí, ve 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fyz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709"/>
        <w:gridCol w:w="709"/>
        <w:gridCol w:w="567"/>
        <w:gridCol w:w="425"/>
        <w:gridCol w:w="302"/>
        <w:gridCol w:w="353"/>
        <w:gridCol w:w="355"/>
        <w:gridCol w:w="353"/>
        <w:gridCol w:w="360"/>
        <w:gridCol w:w="336"/>
        <w:gridCol w:w="337"/>
        <w:gridCol w:w="336"/>
        <w:gridCol w:w="386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příjm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právn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418"/>
        <w:gridCol w:w="425"/>
        <w:gridCol w:w="567"/>
        <w:gridCol w:w="3118"/>
      </w:tblGrid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3"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sah poskytování sociálně-právní ochrany, na které se žádá o vydání pověření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kon činnosti podle § 10 odst. 1 písm. a), to je vyhledávání dětí, na které se sociálně-právní ochrana zaměřuje (§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rodičům při řešení výchovných nebo jiných problémů souvisejících s péčí o dítě (§ 11 odst. 1 písm. a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nebo zprostředkování poradenství rodičům při výchově a vzdělávání dítěte a při péči o dítě zdravotně postižené (§ 11 odst. 1 písm. b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řádání v rámci poradenské činnosti přednášek a kurzů zaměřených na řešení výchovných, sociálních a jiných problémů souvisejících s péčí o dítě a jeho výchovou (§ 11 odst. 1 písm. c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zaměřená na ochranu dětí před škodlivými vlivy a předcházení jejich vzniku podle § 31 a §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 zařízení odborného poradenství pro péči o děti (§ 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řizování a provoz zařízení sociálně výchovné činnosti (§ 4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 zařízení pro děti vyžadující okamžitou pomoc (§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řizování a provozování výchovně rekreačních táborů pro děti (§ 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ání dohod o výkonu pěstounské péče podle § 47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vzetí zajišťování příprav žadatelů o zprostředkování osvojení nebo pěstounské péče k přijetí dítěte do rodiny (§ 19a odst. 1 písm. c)), kterou jinak zajišťuje krajský úřad (§ 11 odst. 2), provádění příprav žadatelů o zprostředkování osvojení nebo pěstounské pé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odborného poradenství a pomoci žadatelům o zprostředkování osvojení nebo pěstounské péče a poskytování poradenské pomoci fyzickým osobám vhodným stát se osvojiteli nebo pěstouny a osvojitelům nebo pěstounům v souvislosti s osvojením dítěte nebo svěřením dítěte do pěstounské péče (§ 11 odst. 1 písm. d), § 11 odst. 2 písm. c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výchovné a poradenské péče osobě pečující, s níž pověřená osoba uzavřela dohodu o výkonu pěstounské péče (§ 47b), při výkonu pěstounské péče a sledování výkonu pěstounské péče, pokud osoba pečující o tuto službu požádá, je pověřená osoba povinna výchovnou a poradenskou péči posky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hledávání fyzických osob vhodných stát se osvojiteli nebo pěstouny a jejich oznamování obecnímu úřadu obce s rozšířenou působností (§ 19a odst. 1 písm. b), § 48 odst. 2 písm. g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hledávání dětí uvedených v § 2 odst. 2, kterým je třeba zajistit péči v náhradním rodinném prostředí formou pěstounské péče nebo osvojení, a jejich oznamování obecnímu úřadu obce s rozšířenou působností (§ 19a odst. 1 písm. a), § 48 ods.2 písm. h)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/>
        </w:rPr>
        <w:t>Podrobný popis činností, na které se žádá vydání pověření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 xml:space="preserve">Požadovaná nejvyšší přípustná kapacita zařízení a popis </w:t>
      </w:r>
      <w:r>
        <w:rPr>
          <w:rFonts w:cs="Arial"/>
          <w:b/>
          <w:szCs w:val="24"/>
          <w:vertAlign w:val="superscript"/>
        </w:rPr>
        <w:t xml:space="preserve">splnění základních provozních a personálních standardů podle § 42ab, je-li žádáno o pověření </w:t>
        <w:br/>
        <w:t>ke zřízení a provozování zařízení pro děti vyžadující okamžitou pomoc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1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ísto výkonu sociálně-právní ochrany. Je-li žádáno o vydání pověření </w:t>
      </w:r>
      <w:r>
        <w:rPr>
          <w:rFonts w:cs="Arial"/>
          <w:b/>
          <w:bCs/>
          <w:szCs w:val="24"/>
        </w:rPr>
        <w:t xml:space="preserve">ke zřízení </w:t>
        <w:br/>
        <w:t xml:space="preserve">a provozování zařízení sociálně-právní ochrany, s výjimkou výchovně rekreačních táborů pro děti, uveďte místo, kde se nachází objekt nebo prostory zařízení, </w:t>
        <w:br/>
        <w:t>a název zaříz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  <w:t>Jméno, příjmení a rodné číslo všech osob, které budou přímo sociálně-právní ochranu poskytovat</w:t>
      </w:r>
      <w:r>
        <w:rPr>
          <w:rStyle w:val="FootnoteCharacters"/>
          <w:rStyle w:val="FootnoteAnchor"/>
          <w:rFonts w:cs="Arial"/>
          <w:b/>
          <w:spacing w:val="-1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b/>
          <w:spacing w:val="-12"/>
        </w:rPr>
        <w:t xml:space="preserve">            </w:t>
      </w:r>
      <w:r>
        <w:rPr>
          <w:rFonts w:cs="Arial"/>
          <w:spacing w:val="-1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</w:rPr>
      </w:pPr>
      <w:r>
        <w:rPr>
          <w:rFonts w:cs="Arial"/>
          <w:spacing w:val="-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volníc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</w:rPr>
        <w:t>Žadatel: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dotted"/>
        </w:rPr>
      </w:pPr>
      <w:r>
        <w:rPr>
          <w:rFonts w:cs="Arial"/>
          <w:b/>
          <w:sz w:val="22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dotted"/>
        </w:rPr>
      </w:pPr>
      <w:r>
        <w:rPr>
          <w:rFonts w:cs="Arial"/>
          <w:b/>
          <w:sz w:val="22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4"/>
          <w:u w:val="single"/>
        </w:rPr>
        <w:t xml:space="preserve">K žádosti přiložte </w:t>
      </w:r>
      <w:r>
        <w:rPr>
          <w:rFonts w:cs="Arial"/>
          <w:bCs/>
          <w:szCs w:val="24"/>
          <w:u w:val="single"/>
        </w:rPr>
        <w:t>(§ 49)</w:t>
      </w:r>
      <w:r>
        <w:rPr>
          <w:rFonts w:cs="Arial"/>
          <w:b/>
          <w:szCs w:val="24"/>
          <w:u w:val="singl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zápisu právnické osoby do příslušného veřejného rejstříku podle zvláštních právních předpisů, pokud je ve veřejném rejstříku zapsán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končeném vzdělání všech osob, které budou přímo poskytovat sociálně-právní ochran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Pracovní životopis všech osob, které budou přímo poskytovat sociálně-právní ochra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obdobné Rejstříku trestů vedené ve státech, ve který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 posledních 3 letech fyzická osoba zdržovala nepřetržitě déle než 3 měsíce,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 právnická osoba sídlo nebo v posledních 3 letech alespoň po dobu 3 měsíců vykonávala činnost nebo měla sídlo; tento doklad nesmí být starší než 3 měsíce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příslušného orgánu ochrany veřejného zdraví o zajištění odpovídajících hygienických podmínek pro výkon sociálně-právní ochrany, jde-li o pověření ke zřízení a provozování zařízení sociálně-právní ochrany uvedeného v § 39 odst. 1 písm. b) až d); v případě, že je zařízení provozováno ve více objektech nebo prostorách, prokazuje se zajištění hygienických podmínek pro každý objekt nebo prostor samostatným posudke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vlastnickém nebo užívacím právu k objektu nebo prostorám, v nichž bude žadatel poskytovat sociálně-právní ochran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ční zprávu o činnosti žadatele a výsledku hospodaření za minulý rok. Pokud žadatel nevydává výroční zprávu, pak předložení jiného dokladu, který obsahuje popis činnosti žadatele a pravidla hospodaření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ozorně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ená osoba může vykonávat sociálně-právní ochranu, pokud před započetím jejího výkonu </w:t>
      </w:r>
      <w:r>
        <w:rPr>
          <w:rFonts w:cs="Arial" w:ascii="Arial" w:hAnsi="Arial"/>
          <w:b/>
          <w:sz w:val="22"/>
        </w:rPr>
        <w:t>uzavřela pojistnou smlouvu</w:t>
      </w:r>
      <w:r>
        <w:rPr>
          <w:rFonts w:cs="Arial" w:ascii="Arial" w:hAnsi="Arial"/>
          <w:sz w:val="22"/>
        </w:rPr>
        <w:t xml:space="preserve"> pro případ odpovědnosti za škodu způsobenou výkonem sociálně-právní ochrany. Pojištění musí být sjednáno po celou dobu, po kterou pověřená osoba sociálně-právní ochranu podle tohoto zákona poskytuje. Pověřená osoba je povinna do 15 dnů ode dne uzavření pojistné smlouvy zaslat její kopii orgánu, který pověření vydal (§ 49 odst. 9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ověřená osoba je dále podle § 49 odst. 10 povin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známit orgánu, který rozhodl o pověření, změny skutečností rozhodných pro vydání pověření nebo pozastavení činností uvedených v pověření, a to do 15 dnů od jejich vznik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ést záznamy o své činnosti související s poskytováním sociálně-právní ochrany v rozsahu odpovídajícímu udělenému pověření a předložit je na požádání orgánu, který rozhodl o vydání pověření, nebo orgánu, který provádí inspekci poskytování sociálně-právní ochrany dětí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c) vypracovat za kalendářní rok výroční zprávu o své činnosti v sociálně-právní ochraně nebo jiný doklad, který obsahuje popis této činnosti a pravidla hospodaření, pokud výroční zprávu nevydává, a zaslat jej nejpozději do 30. června následujícího kalendářního roku orgánu, který rozhodl o vydání pověření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d) oznámit termín a místo konání výchovně rekreačního tábora pro děti příslušnému krajskému úřadu nejpozději 1 měsíc před započetím jeho kon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ušením povinností uvedených výše v bodech 1. a 2 se pověřená osoba může dopustit přestupku podle § 59f odst. 1 písm. c) až g) zákona č. 359/1999 Sb., o sociálně-právní ochraně dětí, ve znění pozdějších předpisů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pokud bylo fyzické osobě rodné číslo přiděleno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dná se o 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adresy trvalého pobytu síd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ze označit více možnos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cizí stát opis z evidence trestů nebo rovnocenný doklad nevydává, odmítá jej vydat nebo je jeho opatření spojeno s těžko překonatelnou překážkou, může žadatel doklad takového státu nahradit čestným prohlášením osoby, jejíž bezúhonnost je pro účely vydání pověření posuzov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Stastna</dc:creator>
  <dc:description/>
  <cp:keywords/>
  <dc:language>en-US</dc:language>
  <cp:lastModifiedBy>Pelová Šárka Bc.</cp:lastModifiedBy>
  <cp:lastPrinted>2003-02-25T08:03:00Z</cp:lastPrinted>
  <dcterms:modified xsi:type="dcterms:W3CDTF">2022-04-12T12:35:00Z</dcterms:modified>
  <cp:revision>2</cp:revision>
  <dc:subject/>
  <dc:title>ŽÁDOST O VYDÁNÍ POVĚŘENÍ K VÝKONU SOCIÁLNĚ-PRÁVNÍ OCHRANY DĚTÍ</dc:title>
</cp:coreProperties>
</file>