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borná způsobilost pro poskytování sociálně-právní ochrany pověřenými osobami (ust. § 49a zák. č. 359/1999 Sb., o sociálně-právní ochraně dětí, ve znění pozdějších předpisů)</w:t>
      </w:r>
    </w:p>
    <w:p>
      <w:pPr>
        <w:pStyle w:val="Normalodsazene"/>
        <w:jc w:val="both"/>
        <w:rPr>
          <w:b/>
          <w:b/>
        </w:rPr>
      </w:pPr>
      <w:r>
        <w:rPr>
          <w:b/>
        </w:rPr>
        <w:t>1) Sociálně-právní ochranu mohou přímo poskytovat osoby, které získaly odbornou způsobilost.</w:t>
      </w:r>
    </w:p>
    <w:p>
      <w:pPr>
        <w:pStyle w:val="Normalodsazene"/>
        <w:jc w:val="both"/>
        <w:rPr>
          <w:b/>
          <w:b/>
        </w:rPr>
      </w:pPr>
      <w:r>
        <w:rPr>
          <w:b/>
        </w:rPr>
        <w:t>2) Odbornou způsobilostí pro účely poskytování sociálně-právní ochrany pověřenými osobami se rozumí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967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 řádně ukončené vysokoškolské studium ve studijních programech v oblasti pedagogických a společenských věd zaměřených na sociální péči, sociální politiku, sociální práci, pedagogiku, právo, psychologii, vychovatelství nebo ošetřovatelství, a v oblasti lékařství zaměřených na všeobecné a dětské lékařství,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 řádně ukončené studium ve vzdělávacích programech uskutečňovaných vyššími odbornými školami v oboru sociální práce, pedagogika, charitní a sociální péče, charitní a sociální činnost, sociálně-právní činnost, dvouoborové studium pedagogika a teologie a ukončené studium pro diplomované zdravotní sestry nebo řádně ukončené maturitní studium v těchto oborech,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) vzdělání v rozsahu, ve kterém se vyžaduje pro získání osvědčení o zvláštní odborné způsobilosti na úseku sociálně-právní ochrany podle zvláštního právního předpis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a praxe v trvání nejméně 1 roku,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) absolvování akreditovaných vzdělávacích kurzů pro sociální pracovníky podle zákona o sociálních službách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v rozsahu nejméně 200 hodin a praxe v oblasti péče o rodinu a dítě v trvání nejméně 2 roky, jde-li o osoby, kter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ukončily vysokoškolské nebo vyšší odborné vzdělání v jiné oblasti studia nebo v téže oblasti studia, ale v jiném zaměření, než jsou uvedeny v písmenech a) a b),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sáhly středního nebo základního vzdělání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absolvovaly přípravu pro dobrovolníky organizovanou vysílající organizací, které byla udělena akreditace Ministerstvem vnitra podle zvláštního právního předpis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, je-li tato příprava zaměřena na pomoc při péči o děti, mládež a rodiny v jejich volném čase.</w:t>
            </w:r>
          </w:p>
        </w:tc>
      </w:tr>
    </w:tbl>
    <w:p>
      <w:pPr>
        <w:pStyle w:val="Normalodsazene"/>
        <w:jc w:val="both"/>
        <w:rPr>
          <w:b/>
          <w:b/>
        </w:rPr>
      </w:pPr>
      <w:r>
        <w:rPr>
          <w:b/>
        </w:rPr>
        <w:t>3) Odborná způsobilost se prokazuje dokladem o absolvování studia a potvrzením o odborné praxi, které vystavují ty orgány nebo osoby, u nichž byla odborná praxe konána.</w:t>
      </w:r>
    </w:p>
    <w:p>
      <w:pPr>
        <w:pStyle w:val="Normalodsazene"/>
        <w:jc w:val="both"/>
        <w:rPr/>
      </w:pPr>
      <w:r>
        <w:rPr>
          <w:b/>
        </w:rPr>
        <w:t>4) Při uznávání odborné kvalifikace a praxe nebo jiné způsobilosti, kterou státní příslušníci členských států Evropské unie nebo jejich rodinní příslušníci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získali v jiném členském státě Evropské unie, se postupuje podle zvláštního právního předpisu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Normalodsazene"/>
        <w:jc w:val="both"/>
        <w:rPr>
          <w:b/>
          <w:b/>
        </w:rPr>
      </w:pPr>
      <w:r>
        <w:rPr>
          <w:b/>
        </w:rPr>
        <w:t>6) Na přímém poskytování sociálně-právní ochrany se mohou podílet také osoby, které nezískaly odbornou způsobilost, pokud tuto činnost vykonávají pod dozorem odborně způsobilé osoby a nejde o poskytování poradenství dětem, rodičům nebo jiným osobám odpovědným za výchovu dítěte, osvojitelům, pěstounům a zájemcům o osvojení dítěte nebo o přijetí do pěstounské péče. Osoby uvedené ve větě první jsou povinny získat odbornou způsobilost podle odstavce 2 ve lhůtě 2 let od zahájení přímého poskytování sociálně-právní ochrany. Do lhůty 2 let se nezapočítává doba, po kterou se osoba bez odborné způsobilosti přímo na poskytování sociálně-právní ochrany nepodílel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odsazen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12/2002 Sb., o úřednících územních samosprávných celků a o změně některých zákonů, ve znění zákona č. 46/2004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08/2006 Sb. o sociálních službách, ve znění pozdějších předpisů.</w:t>
      </w:r>
    </w:p>
  </w:footnote>
  <w:footnote w:id="4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  <w:t>Zákon č. 198/2002 Sb., o dobrovolnické službě a o změně některých zákonů (zákon o dobrovolnické službě), ve znění zákona č. 436/2004 Sb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11 nařízení Rady (EHS) č. 1612/68 ze dne 15. října 1968 o volném pohybu pracovníků uvnitř Společenství.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ákon č. 18/2004 Sb., o uznávání odborné kvalifikace a jiné způsobilosti státních příslušníků členských státu Evropské unie a o změně některých zákonů (zákon o uznávání odborné kvalifikace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6:00Z</dcterms:created>
  <dc:creator>244</dc:creator>
  <dc:description/>
  <cp:keywords/>
  <dc:language>en-US</dc:language>
  <cp:lastModifiedBy>Matoušová Ivana</cp:lastModifiedBy>
  <cp:lastPrinted>2006-06-05T12:00:00Z</cp:lastPrinted>
  <dcterms:modified xsi:type="dcterms:W3CDTF">2013-01-31T06:46:00Z</dcterms:modified>
  <cp:revision>2</cp:revision>
  <dc:subject/>
  <dc:title>§ 49a</dc:title>
</cp:coreProperties>
</file>