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B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ÚČTOVÁNÍ PROJEKTU DLE JEDNOTLIVÝCH NÁKLADOVÝCH POLOŽ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420"/>
        <w:gridCol w:w="1440"/>
        <w:gridCol w:w="2412"/>
      </w:tblGrid>
      <w:tr>
        <w:trPr>
          <w:trHeight w:val="33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kladová 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Poskytnutý grant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oznámka (slovní komentář)</w:t>
            </w:r>
          </w:p>
        </w:tc>
      </w:tr>
      <w:tr>
        <w:trPr>
          <w:trHeight w:val="20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Provozní náklad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.Materiálové náklad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ncelářské potře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bavení (DDH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do 40 tis. 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honné hmo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materiál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.2 Nemateriálové nákla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é a stoč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es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 zaměstnan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stovné klien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z toh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f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sp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ájem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ávní a ekonomic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stat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Osobní náklad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Mzd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z toho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hrubé mz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ON na DP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ON na D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mzd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Odvody na sociální a zdravotní poji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z toh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istné ke mzd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istné k DP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ojist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Ostatní sociální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skytnutý gr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Krajský program prevence kriminality v roce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DHM - drobný dlouhodobý hmotný majet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1:00Z</dcterms:created>
  <dc:creator>493</dc:creator>
  <dc:description/>
  <cp:keywords/>
  <dc:language>en-US</dc:language>
  <cp:lastModifiedBy>493</cp:lastModifiedBy>
  <dcterms:modified xsi:type="dcterms:W3CDTF">2010-09-08T08:42:00Z</dcterms:modified>
  <cp:revision>1</cp:revision>
  <dc:subject/>
  <dc:title/>
</cp:coreProperties>
</file>