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14300</wp:posOffset>
                </wp:positionV>
                <wp:extent cx="6000750" cy="110998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-9pt;width:472.45pt;height:87.3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32"/>
          <w:szCs w:val="32"/>
        </w:rPr>
        <w:t>VYÚČTOVÁNÍ NEINVESTIČNÍ DOTACE POSKYTNUTÉ KRÁLOVÉHRADECKÝM KRAJEM V PROGRAMU PREVENCE KRIMINALITY A ZÁVĚREČNÁ ZPRÁVA O REALIZACI PROJEKTU V ROCE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Finanční prostředky poskytnuté Královéhradeckým krajem na rok 2009 je možné používat do 31. prosince 2009 a k tomuto datu je nutné vyhotovit vyúčtování dotace.</w:t>
      </w:r>
    </w:p>
    <w:p>
      <w:pPr>
        <w:pStyle w:val="TextBody"/>
        <w:spacing w:before="240" w:after="120"/>
        <w:jc w:val="both"/>
        <w:rPr/>
      </w:pPr>
      <w:r>
        <w:rPr>
          <w:rFonts w:cs="Arial Narrow" w:ascii="Arial Narrow" w:hAnsi="Arial Narrow"/>
        </w:rPr>
        <w:t xml:space="preserve">V souladu se Smlouvou o poskytnutí grantu na realizaci projektu prevence kriminality musí být přidělená dotace za rok 2009 řádně vyúčtována a předložena Královéhradeckému kraji na předepsaném formuláři nejpozději do </w:t>
      </w:r>
      <w:r>
        <w:rPr>
          <w:rFonts w:cs="Arial Narrow" w:ascii="Arial Narrow" w:hAnsi="Arial Narrow"/>
          <w:b/>
        </w:rPr>
        <w:t xml:space="preserve">20. ledna 2009 </w:t>
      </w:r>
      <w:r>
        <w:rPr>
          <w:rFonts w:cs="Arial Narrow" w:ascii="Arial Narrow" w:hAnsi="Arial Narrow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nebyly poskytnuté finanční prostředky vyčerpány v souladu se Smlouvou o poskytnutí grantu na realizaci projektu prevence kriminality, musí být nevyčerpané prostředky vráceny na účet Královéhradeckého kraje nejpozději do 20. ledna 2009 na účet uvedený ve Smlouvě o poskytnutí dotace, </w:t>
      </w:r>
      <w:r>
        <w:rPr>
          <w:rFonts w:cs="Arial" w:ascii="Arial Narrow" w:hAnsi="Arial Narrow"/>
          <w:bCs/>
        </w:rPr>
        <w:t xml:space="preserve">č. ú. </w:t>
      </w:r>
      <w:r>
        <w:rPr>
          <w:rFonts w:cs="Arial Narrow" w:ascii="Arial Narrow" w:hAnsi="Arial Narrow"/>
        </w:rPr>
        <w:t>78 – 7544530247/0100.</w:t>
      </w:r>
    </w:p>
    <w:p>
      <w:pPr>
        <w:pStyle w:val="TextBody"/>
        <w:spacing w:before="240" w:after="120"/>
        <w:jc w:val="both"/>
        <w:rPr/>
      </w:pPr>
      <w:r>
        <w:rPr>
          <w:rFonts w:cs="Arial Narrow" w:ascii="Arial Narrow" w:hAnsi="Arial Narrow"/>
        </w:rPr>
        <w:t xml:space="preserve">Vyúčtování neinvestiční dotace se skládá z pěti částí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Část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-</w:t>
        <w:tab/>
        <w:t>Závěrečná zpráva o realizaci projekt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-</w:t>
        <w:tab/>
        <w:t xml:space="preserve">Vyúčtování projektu dle jednotlivých nákladových položek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</w:t>
      </w:r>
      <w:r>
        <w:rPr>
          <w:rFonts w:cs="Arial Narrow" w:ascii="Arial Narrow" w:hAnsi="Arial Narrow"/>
          <w:b/>
        </w:rPr>
        <w:t xml:space="preserve"> C </w:t>
      </w:r>
      <w:r>
        <w:rPr>
          <w:rFonts w:cs="Arial Narrow" w:ascii="Arial Narrow" w:hAnsi="Arial Narrow"/>
        </w:rPr>
        <w:t>-</w:t>
        <w:tab/>
        <w:t>Tabulka vyúčtování investiční dotace poskytnuté Královéhradeckým krajem pro rok                  2009 (soubor aplikace Excel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Část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 xml:space="preserve"> -</w:t>
        <w:tab/>
        <w:t xml:space="preserve"> Vyúčtování použití dotace a vyúčtování nákladů a výnosů celého projektu v roce 2009 (účetní výsledovka celého projektu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 </w:t>
      </w:r>
      <w:r>
        <w:rPr>
          <w:rFonts w:cs="Arial Narrow" w:ascii="Arial Narrow" w:hAnsi="Arial Narrow"/>
          <w:b/>
        </w:rPr>
        <w:t xml:space="preserve">E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Část </w:t>
      </w: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</w:rPr>
        <w:t xml:space="preserve"> -</w:t>
        <w:tab/>
        <w:t>Kopie příkazu o platbě nevyčerpaných grantových prostředků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POZORNĚNÍ: Ke každé smlouvě o poskytnutí dotace na rok 2009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eposílejte kopie prvotních účetních dokladů.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 pokračuje formulářem Část A, Část B. Část C (soubor aplikace Excel) je v příloze.</w:t>
      </w:r>
      <w:r>
        <w:br w:type="page"/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Část A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ávěrečná zpráva o realizaci projektu PODPOŘENÉHO V PROGRAMU PREVENCE KRIMINALITY KRÁLOVÉHRADECKÉHO KRAJE V ROCE 2009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Obecné administrativní údaje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projekt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íslo smlouvy / Rok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vatelská organizace projektu (kdo jej provedl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odpovědná za projekt / telefonní číslo/ e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ující subjekty při realizaci projekt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835"/>
        <w:gridCol w:w="2552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PEČNOSTNÍ RIZIKA V OB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nápad trestných činů (T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Č nejvíce zatěžující obec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nápad přestupk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stupky nejvíce zatěžující obec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é rizikové sociální ukazatele v obci (rizikové chování u různých cílových skupin, nezaměstnanost, atd.)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UČINNOST ZAINTERESOVANÝCH SUBJEKTŮ V OBLASTI PREVENCE KRIMIN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y spolupráce při realizaci preventivních aktivit v obci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aps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</w:rPr>
              <w:t>realizace projektu</w:t>
            </w:r>
          </w:p>
        </w:tc>
      </w:tr>
      <w:tr>
        <w:trPr>
          <w:trHeight w:val="38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íl projekt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ílová skupin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čet klientů </w:t>
            </w:r>
            <w:r>
              <w:rPr>
                <w:rFonts w:cs="Arial Narrow" w:ascii="Arial Narrow" w:hAnsi="Arial Narrow"/>
              </w:rPr>
              <w:t>(účastníků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tody práce s klienty </w:t>
            </w:r>
            <w:r>
              <w:rPr>
                <w:rFonts w:cs="Arial Narrow" w:ascii="Arial Narrow" w:hAnsi="Arial Narrow"/>
              </w:rPr>
              <w:t>(účastníky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dborné zajištění projektu </w:t>
            </w:r>
            <w:r>
              <w:rPr>
                <w:rFonts w:cs="Arial Narrow" w:ascii="Arial Narrow" w:hAnsi="Arial Narrow"/>
              </w:rPr>
              <w:t>(profesionální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čet pracovníků </w:t>
            </w:r>
            <w:r>
              <w:rPr>
                <w:rFonts w:cs="Arial Narrow" w:ascii="Arial Narrow" w:hAnsi="Arial Narrow"/>
              </w:rPr>
              <w:t>(kmenoví zaměstnanci / externisté/dobrovolníci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ýčet činností v rámci projektu </w:t>
            </w:r>
            <w:r>
              <w:rPr>
                <w:rFonts w:cs="Arial Narrow" w:ascii="Arial Narrow" w:hAnsi="Arial Narrow"/>
              </w:rPr>
              <w:t>(počet + časový harmonogram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 se díky projektu změni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 se podařilo </w:t>
            </w:r>
            <w:r>
              <w:rPr>
                <w:rFonts w:cs="Arial Narrow" w:ascii="Arial Narrow" w:hAnsi="Arial Narrow"/>
              </w:rPr>
              <w:t>(konkrétní výsledky a úspěchy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 se nepodařilo </w:t>
            </w:r>
            <w:r>
              <w:rPr>
                <w:rFonts w:cs="Arial Narrow" w:ascii="Arial Narrow" w:hAnsi="Arial Narrow"/>
              </w:rPr>
              <w:t>(důvody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ze strany účastníků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dnocení ze strany veřejnosti a zástupců obcí </w:t>
            </w:r>
            <w:r>
              <w:rPr>
                <w:rFonts w:cs="Arial Narrow" w:ascii="Arial Narrow" w:hAnsi="Arial Narrow"/>
              </w:rPr>
              <w:t>(medializace projektu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ká je návaznost projektu na další aktivity (instituce) v rámci kraje a obcí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k bude projekt pokračova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Heading1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pracoval a za pravdivost údajů odpovídá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</w:rPr>
        <w:t>Dne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Podpis:</w:t>
      </w:r>
    </w:p>
    <w:p>
      <w:pPr>
        <w:pStyle w:val="Heading1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Část B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YÚČTOVÁNÍ PROJEKTU DLE JEDNOTLIVÝCH NÁKLADOVÝCH POLOŽ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420"/>
        <w:gridCol w:w="1440"/>
        <w:gridCol w:w="2412"/>
      </w:tblGrid>
      <w:tr>
        <w:trPr>
          <w:trHeight w:val="33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ákladová 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 xml:space="preserve">Poskytnutý grant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Poznámka (slovní komentář)</w:t>
            </w:r>
          </w:p>
        </w:tc>
      </w:tr>
      <w:tr>
        <w:trPr>
          <w:trHeight w:val="20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. Provozní nákl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>
          <w:trHeight w:val="15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1.1.Materiálové nákl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kancelářské potře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vybavení (DDHM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  <w:r>
              <w:rPr>
                <w:rFonts w:cs="Arial" w:ascii="Arial Narrow" w:hAnsi="Arial Narrow"/>
              </w:rPr>
              <w:t xml:space="preserve"> do 40 tis.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 xml:space="preserve">pohonné hmo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ostatní materiál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 xml:space="preserve">1.2 Nemateriálové nákla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>
          <w:trHeight w:val="1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 toh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elektř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p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vodné a stoč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ces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stovné zaměstnan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cestovné klien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cs="Arial" w:ascii="Arial Narrow" w:hAnsi="Arial Narrow"/>
              </w:rPr>
              <w:t>1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ostat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z toh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telef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poš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ostatní sp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nájem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právní a ekonomic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iné ostat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. Osobní nákl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 Mzd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z toh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 xml:space="preserve">hrubé mz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OON na DP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OON na D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" w:ascii="Arial Narrow" w:hAnsi="Arial Narrow"/>
              </w:rPr>
              <w:t>ostatní mzd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 Odvody na sociální a zdravotní 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z toh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jistné ke mzd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jistné k DP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statní pojis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 Ostatní sociální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oskytnutý gr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DHM - drobný dlouhodobý hmotný majet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caps/>
      <w:sz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8:00Z</dcterms:created>
  <dc:creator>sv806</dc:creator>
  <dc:description/>
  <cp:keywords/>
  <dc:language>en-US</dc:language>
  <cp:lastModifiedBy>493</cp:lastModifiedBy>
  <cp:lastPrinted>2009-09-16T13:27:00Z</cp:lastPrinted>
  <dcterms:modified xsi:type="dcterms:W3CDTF">2009-09-22T11:37:00Z</dcterms:modified>
  <cp:revision>8</cp:revision>
  <dc:subject/>
  <dc:title>Vyúčtování neinvestiční dotace poskytnuté Královéhradeckým krajem a Závěrečná zpráva o realizaci projektu na rok 2004</dc:title>
</cp:coreProperties>
</file>